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Štátna polícia áno či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kolegovia. Nie tak dávno som dostal otázku od jedného z Vás. Môže ma v službe skontrolovať štátna polícia a vykonať dychovú skúšku na zistenie prítomnosti alkoholu ?</w:t>
      </w:r>
    </w:p>
    <w:p>
      <w:pPr>
        <w:pStyle w:val="Normal"/>
        <w:rPr/>
      </w:pPr>
      <w:r>
        <w:rPr/>
        <w:t xml:space="preserve">   </w:t>
      </w:r>
      <w:r>
        <w:rPr/>
        <w:t>Po zisťovaní na Odbore bezpečnosti GR ale i na Železničnej polícii som zistil nasledovné. Áno môže Vás skontrolovať i štátna polícia ak ste v službe a vykonať dychovú skúšku na zistenie prítomnosti alkoholu alebo omamných látok. Túto právomoc získala štátna polícia od 1.4.2011 rozhodnutím vlády o zlúčení štátnej a železničnej polície. Preto majú i štátny policajti právomoc vstupovať do služobných miestností a kontrolovať zamestnancov v službe. Ale zároveň som bol upozornený na jednu dôležitú skutočnosť. Radoví policajt v službe Vás nikdy nepríde skontrolovať sám od seba, alebo bezdôvodne. Vždy je to na základe rozpisu služby, alebo na požiadanie zo strany ŽSR o vykonanie kontroly zamestnancov v službe. Na vykonanie dychovej skúšky nie je treba prítomnosť žiadneho ďalšieho svedka. V prípade ak by bola dychová skúška pozitívna musíte zavolať prednostu a až ten bude robiť opatrenia . Ja len dúfam, že takéto niečo sa komukoľvek z Vás vôbec neprihodí.</w:t>
      </w:r>
    </w:p>
    <w:p>
      <w:pPr>
        <w:pStyle w:val="Normal"/>
        <w:rPr/>
      </w:pPr>
      <w:r>
        <w:rPr/>
        <w:t xml:space="preserve">Pripomínam to z jedného dôležitého dôvodu. Dá sa pomôcť pri akomkoľvek probléme okrem pozitívnej dychovej skúšky. A preto Vám chcem pripomenúť i opatrnosť pri požívaní alkoholu. Nezabúdajte na zostatkový alkohol. Želám všetko dobré a veľa úspechov v práci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kapitola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6"/>
      <w:numFmt w:val="upperRoman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3">
    <w:lvl w:ilvl="0">
      <w:start w:val="1"/>
      <w:numFmt w:val="decimal"/>
      <w:lvlText w:val="Časť 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6"/>
      <w:numFmt w:val="upperRoman"/>
      <w:lvlText w:val="%1."/>
      <w:lvlJc w:val="left"/>
      <w:pPr>
        <w:tabs>
          <w:tab w:val="num" w:pos="975"/>
        </w:tabs>
        <w:ind w:left="975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426" w:hanging="426"/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-1417" w:hanging="0"/>
      <w:jc w:val="center"/>
      <w:outlineLvl w:val="3"/>
    </w:pPr>
    <w:rPr>
      <w:b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120" w:after="0"/>
      <w:ind w:right="46" w:hanging="0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120" w:after="0"/>
      <w:outlineLvl w:val="5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0" w:before="120" w:after="0"/>
      <w:outlineLvl w:val="6"/>
    </w:pPr>
    <w:rPr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tLeast" w:line="240" w:before="120" w:after="0"/>
      <w:outlineLvl w:val="7"/>
    </w:pPr>
    <w:rPr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480" w:before="120" w:after="0"/>
      <w:ind w:left="720" w:hanging="0"/>
      <w:outlineLvl w:val="8"/>
    </w:pPr>
    <w:rPr>
      <w:b/>
      <w:sz w:val="40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6"/>
    </w:rPr>
  </w:style>
  <w:style w:type="character" w:styleId="Nadpis3Char">
    <w:name w:val="Nadpis 3 Char"/>
    <w:qFormat/>
    <w:rPr>
      <w:b/>
      <w:sz w:val="36"/>
      <w:lang w:val="cs-CZ"/>
    </w:rPr>
  </w:style>
  <w:style w:type="character" w:styleId="Nadpis4Char">
    <w:name w:val="Nadpis 4 Char"/>
    <w:qFormat/>
    <w:rPr>
      <w:b/>
      <w:sz w:val="36"/>
      <w:lang w:val="cs-CZ"/>
    </w:rPr>
  </w:style>
  <w:style w:type="character" w:styleId="Nadpis5Char">
    <w:name w:val="Nadpis 5 Char"/>
    <w:qFormat/>
    <w:rPr>
      <w:sz w:val="28"/>
      <w:lang w:val="cs-CZ"/>
    </w:rPr>
  </w:style>
  <w:style w:type="character" w:styleId="Nadpis6Char">
    <w:name w:val="Nadpis 6 Char"/>
    <w:qFormat/>
    <w:rPr>
      <w:sz w:val="28"/>
      <w:lang w:val="cs-CZ"/>
    </w:rPr>
  </w:style>
  <w:style w:type="character" w:styleId="Nadpis7Char">
    <w:name w:val="Nadpis 7 Char"/>
    <w:qFormat/>
    <w:rPr>
      <w:sz w:val="28"/>
      <w:lang w:val="cs-CZ"/>
    </w:rPr>
  </w:style>
  <w:style w:type="character" w:styleId="Nadpis8Char">
    <w:name w:val="Nadpis 8 Char"/>
    <w:qFormat/>
    <w:rPr>
      <w:sz w:val="28"/>
      <w:lang w:val="cs-CZ"/>
    </w:rPr>
  </w:style>
  <w:style w:type="character" w:styleId="Nadpis9Char">
    <w:name w:val="Nadpis 9 Char"/>
    <w:qFormat/>
    <w:rPr>
      <w:b/>
      <w:sz w:val="4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Popis">
    <w:name w:val="Popis"/>
    <w:basedOn w:val="Normal"/>
    <w:next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lavikaobsahu">
    <w:name w:val="Hlavička obsahu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right="0"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Tl1">
    <w:name w:val="Štý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3:00Z</dcterms:created>
  <dc:creator>HP ProBook</dc:creator>
  <dc:description/>
  <cp:keywords/>
  <dc:language>en-US</dc:language>
  <cp:lastModifiedBy>Laco</cp:lastModifiedBy>
  <dcterms:modified xsi:type="dcterms:W3CDTF">2012-06-29T09:53:00Z</dcterms:modified>
  <cp:revision>2</cp:revision>
  <dc:subject/>
  <dc:title/>
</cp:coreProperties>
</file>