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/>
      </w:pPr>
      <w:r>
        <w:rPr/>
        <w:object w:dxaOrig="10498" w:dyaOrig="13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3pt;margin-top:-43.7pt;width:88.3pt;height:104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9833796" r:id="rId2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-445135</wp:posOffset>
                </wp:positionV>
                <wp:extent cx="5607685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29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1278" w:leader="none"/>
                              </w:tabs>
                              <w:ind w:left="426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ODBOROVÁ ASOCIÁCIA VÝPRAVCOV A DISPEČER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1278" w:leader="none"/>
                              </w:tabs>
                              <w:ind w:left="4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1278" w:leader="none"/>
                              </w:tabs>
                              <w:ind w:left="426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Kancelária OAVD                   ul. Staničná 21                   927 01  Šaľ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e-mail: jojochovanec@zoznam.sk      železničný telefón : 9256043      mob.tel.:0905 929 327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chovanec.j@zsr.sk</w:t>
                              </w:r>
                            </w:hyperlink>
                            <w:r>
                              <w:rPr/>
                              <w:t xml:space="preserve">,                          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www.oavd.sk</w:t>
                            </w:r>
                            <w:r>
                              <w:rPr>
                                <w:color w:val="0000FF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 xml:space="preserve">0911 137 312        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bankové spojenie:   VUB a.s.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č. účtu :  1242823557/0200               IČO: 34003088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101.6pt;mso-wrap-distance-left:9.05pt;mso-wrap-distance-right:9.05pt;mso-wrap-distance-top:0pt;mso-wrap-distance-bottom:0pt;margin-top:-35.05pt;mso-position-vertical-relative:text;margin-left:5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1278" w:leader="none"/>
                        </w:tabs>
                        <w:ind w:left="426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ODBOROVÁ ASOCIÁCIA VÝPRAVCOV A DISPEČER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2" w:leader="none"/>
                          <w:tab w:val="left" w:pos="1278" w:leader="none"/>
                        </w:tabs>
                        <w:ind w:left="42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1278" w:leader="none"/>
                        </w:tabs>
                        <w:ind w:left="426"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Kancelária OAVD                   ul. Staničná 21                   927 01  Šaľ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e-mail: jojochovanec@zoznam.sk      železničný telefón : 9256043      mob.tel.:0905 929 327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      </w:t>
                      </w:r>
                      <w:hyperlink r:id="rId5">
                        <w:r>
                          <w:rPr>
                            <w:rStyle w:val="InternetLink"/>
                          </w:rPr>
                          <w:t>chovanec.j@zsr.sk</w:t>
                        </w:r>
                      </w:hyperlink>
                      <w:r>
                        <w:rPr/>
                        <w:t xml:space="preserve">,                            </w:t>
                      </w:r>
                      <w:r>
                        <w:rPr>
                          <w:color w:val="0000FF"/>
                          <w:u w:val="single"/>
                        </w:rPr>
                        <w:t>www.oavd.sk</w:t>
                      </w:r>
                      <w:r>
                        <w:rPr>
                          <w:color w:val="0000FF"/>
                        </w:rPr>
                        <w:t xml:space="preserve">                                 </w:t>
                      </w:r>
                      <w:r>
                        <w:rPr/>
                        <w:t xml:space="preserve">0911 137 312               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bankové spojenie:   VUB a.s.         </w:t>
                      </w:r>
                      <w:r>
                        <w:rPr>
                          <w:lang w:val="en-US" w:eastAsia="en-US"/>
                        </w:rPr>
                        <w:t xml:space="preserve"> č. účtu :  1242823557/0200               IČO: 34003088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52"/>
          <w:szCs w:val="52"/>
        </w:rPr>
        <w:t xml:space="preserve">Š  T  R  A  J  K                                   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 i l é    k o l e g y n e ,  m i l í    k o l e g o v i a 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ámer vlády SR revitalizovať, čiže ozdraviť železnice na Slovensku ostal žiaľ len v názve tohto zámeru. V prvom dokumente vlády spracovanému k revitalizácii, deklarované aj premiérkou Radičovou, boli pomenované pravdivé príčiny úpadku a veľkých finančných strát, spôsobené nadpočetnou administratívou, outsourcingom, nevýhodným výberovým konaním a dlhom štátu za objednané služby. Chvíľku sme aj dúfali, že príde náprava a odstránia sa poukázané príčiny, ale naozaj iba chvíľku, pretože vedenie ŽSR v snahe zachovať svoj štandard a počet ľudí okolo seba, sa ubralo cestou prepúšťania ľudí z prevádzky, rušeniu tratí a spojov, cestou </w:t>
      </w:r>
      <w:r>
        <w:rPr>
          <w:b/>
          <w:color w:val="000000"/>
          <w:sz w:val="22"/>
          <w:szCs w:val="22"/>
        </w:rPr>
        <w:t>„likvidácie železníc“</w:t>
      </w:r>
      <w:r>
        <w:rPr>
          <w:color w:val="000000"/>
          <w:sz w:val="22"/>
          <w:szCs w:val="22"/>
        </w:rPr>
        <w:t xml:space="preserve">! Preto si OAVD dovoľuje osloviť „Vás všetkých“ z dôvodu nutnosti vašej podpory pri našej iniciatíve. Urobili sme všetky možné kroky, vyzvali sme vládu SR a generálneho riaditeľa ŽSR na nápravu vzniknutej situácie </w:t>
      </w:r>
      <w:r>
        <w:rPr>
          <w:iCs/>
          <w:color w:val="000000"/>
          <w:sz w:val="22"/>
          <w:szCs w:val="22"/>
        </w:rPr>
        <w:t xml:space="preserve">s konkrétnymi požiadavkami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b/>
          <w:i/>
          <w:iCs/>
          <w:color w:val="000000"/>
          <w:sz w:val="22"/>
          <w:szCs w:val="22"/>
        </w:rPr>
        <w:t>-    prerokovať a dohodnúť konkrétne materiály rozpracované vedením  ŽSR s OC</w:t>
      </w:r>
    </w:p>
    <w:p>
      <w:pPr>
        <w:pStyle w:val="Normal"/>
        <w:ind w:right="-284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</w:t>
      </w:r>
      <w:r>
        <w:rPr>
          <w:b/>
          <w:i/>
          <w:iCs/>
          <w:color w:val="000000"/>
          <w:sz w:val="22"/>
          <w:szCs w:val="22"/>
        </w:rPr>
        <w:t>-    účelne optimalizovať a znížiť počet administratívnych pracovníkov</w:t>
      </w:r>
    </w:p>
    <w:p>
      <w:pPr>
        <w:pStyle w:val="Normal"/>
        <w:ind w:right="-284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</w:t>
      </w:r>
      <w:r>
        <w:rPr>
          <w:b/>
          <w:i/>
          <w:iCs/>
          <w:color w:val="000000"/>
          <w:sz w:val="22"/>
          <w:szCs w:val="22"/>
        </w:rPr>
        <w:t xml:space="preserve">-    neznižovať indexovo  počet pracovníkov v prevádzke bez zmeny technických zariadení </w:t>
      </w:r>
    </w:p>
    <w:p>
      <w:pPr>
        <w:pStyle w:val="Normal"/>
        <w:ind w:right="-284" w:hanging="0"/>
        <w:rPr/>
      </w:pPr>
      <w:r>
        <w:rPr>
          <w:b/>
          <w:i/>
          <w:iCs/>
          <w:color w:val="000000"/>
          <w:sz w:val="22"/>
          <w:szCs w:val="22"/>
        </w:rPr>
        <w:t xml:space="preserve">                           </w:t>
      </w:r>
      <w:r>
        <w:rPr>
          <w:b/>
          <w:i/>
          <w:iCs/>
          <w:color w:val="000000"/>
          <w:sz w:val="22"/>
          <w:szCs w:val="22"/>
        </w:rPr>
        <w:t>s ohľadom na zachovanie plynulosti dopravy a plnenia GVD</w:t>
      </w:r>
    </w:p>
    <w:p>
      <w:pPr>
        <w:pStyle w:val="Normal"/>
        <w:ind w:right="-284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</w:t>
      </w:r>
      <w:r>
        <w:rPr>
          <w:b/>
          <w:i/>
          <w:iCs/>
          <w:color w:val="000000"/>
          <w:sz w:val="22"/>
          <w:szCs w:val="22"/>
        </w:rPr>
        <w:t>-    znížiť počet zmluvných platov a prerokovať uvedenú problematiku s OC</w:t>
      </w:r>
    </w:p>
    <w:p>
      <w:pPr>
        <w:pStyle w:val="Normal"/>
        <w:ind w:right="-284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</w:t>
      </w:r>
      <w:r>
        <w:rPr>
          <w:b/>
          <w:i/>
          <w:iCs/>
          <w:color w:val="000000"/>
          <w:sz w:val="22"/>
          <w:szCs w:val="22"/>
        </w:rPr>
        <w:t xml:space="preserve">-    odstrániť anomálie v odmeňovaní, ako napríklad garantovaná výška prémií mzdovým                       </w:t>
      </w:r>
    </w:p>
    <w:p>
      <w:pPr>
        <w:pStyle w:val="Normal"/>
        <w:ind w:right="-284" w:hanging="0"/>
        <w:rPr/>
      </w:pPr>
      <w:r>
        <w:rPr>
          <w:b/>
          <w:i/>
          <w:iCs/>
          <w:color w:val="000000"/>
          <w:sz w:val="22"/>
          <w:szCs w:val="22"/>
        </w:rPr>
        <w:t xml:space="preserve">                           </w:t>
      </w:r>
      <w:r>
        <w:rPr>
          <w:b/>
          <w:i/>
          <w:iCs/>
          <w:color w:val="000000"/>
          <w:sz w:val="22"/>
          <w:szCs w:val="22"/>
        </w:rPr>
        <w:t>dekrétom</w:t>
      </w:r>
    </w:p>
    <w:p>
      <w:pPr>
        <w:pStyle w:val="Normal"/>
        <w:ind w:right="-284" w:hanging="0"/>
        <w:rPr/>
      </w:pPr>
      <w:r>
        <w:rPr>
          <w:b/>
          <w:color w:val="000000"/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 xml:space="preserve">-  </w:t>
      </w:r>
      <w:r>
        <w:rPr>
          <w:b/>
          <w:i/>
          <w:iCs/>
          <w:color w:val="000000"/>
          <w:sz w:val="22"/>
          <w:szCs w:val="22"/>
        </w:rPr>
        <w:t xml:space="preserve"> prehodnotiť presun  250 mil. €, z fondov EÚ zo železničnej  infraštruktúry do cestnej, nakoľko   </w:t>
      </w:r>
    </w:p>
    <w:p>
      <w:pPr>
        <w:pStyle w:val="Normal"/>
        <w:ind w:right="-284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                    </w:t>
      </w:r>
      <w:r>
        <w:rPr>
          <w:b/>
          <w:i/>
          <w:iCs/>
          <w:color w:val="000000"/>
          <w:sz w:val="22"/>
          <w:szCs w:val="22"/>
        </w:rPr>
        <w:t>to povedie k ďalšiemu pustnutiu železničného  sektora SR ako celku</w:t>
      </w:r>
    </w:p>
    <w:p>
      <w:pPr>
        <w:pStyle w:val="Normal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čom sme im oznámili, že pri neakceptovaní našej výzvy použijeme poslednú možnosť a využijeme právo na štrajk podľa Ústavy SR.</w:t>
      </w:r>
    </w:p>
    <w:p>
      <w:pPr>
        <w:pStyle w:val="Normal"/>
        <w:ind w:right="-284" w:hanging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Z dôvodu  ich nezáujmu riešiť vzniknutú situáciu štrajkové výbory OAVD a FS (Federácia strojvodcov) dňa  20. 5. 2011  rozhodli  o  vyhlásení   jednohodinového  výstražného  štrajku  na deň  27. 5. 2011 od 14. 50 do       15. 50 hod. formou zastavenia dopravy na dráh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Je najvyšší čas vzoprieť sa postupovým krokom MDVRR a vedeniu železníc, ktoré likvidujú to, čo naši predkovia za 160 rokov budovali a my svojou prácou udržiavali. Sami už veľmi dobre vidíte nezmyselné likvidovanie prevádzkových funkcií a na druhej strane vytváranie nových, v rámci novo zriaďovaných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tyroch OR namiesto dvoch. Zabúdajú však na jednu z najdôležitejších vecí, že je to práve prevádzka, ktorá železnici zarába. Presnejšie povedané dopravná cesta, vlaky ktoré rušia a páni manažéri nevytvárajú podmienky na zvýšenie objemu dopravy a prepravy, ale jej likvidáciu. Aj politika MDVRR je zlá, pretože uprednostňujú súkromných prepravcov na úkor štátnej firmy, ktorej sú zriaďovateľom a ktorá by mala byť pre nich priorit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omôžte aj vy svojou aktívnou účasťou na výstražnom štrajku. Je to posledná možnosť ako prinútiť vládu a zamestnávateľa ku zmene prístupu k danej problematike. Nech sa naplnia aj slová pani premiérky : </w:t>
      </w:r>
      <w:r>
        <w:rPr>
          <w:b/>
          <w:color w:val="000000"/>
          <w:sz w:val="22"/>
          <w:szCs w:val="22"/>
        </w:rPr>
        <w:t xml:space="preserve">„Za posledných 10 rokov pribudlo na železniciach 1700 úradníkov a prevádzkoví zamestnanci sú zle platení na úkor administratívy.“ </w:t>
      </w:r>
      <w:r>
        <w:rPr>
          <w:color w:val="000000"/>
          <w:sz w:val="22"/>
          <w:szCs w:val="22"/>
        </w:rPr>
        <w:t>Dnes to nebude o našich platoch (aj keď ich ďalší vývoj s tým priamo súvisí), ale o</w:t>
      </w:r>
      <w:r>
        <w:rPr>
          <w:iCs/>
          <w:color w:val="000000"/>
          <w:sz w:val="22"/>
          <w:szCs w:val="22"/>
        </w:rPr>
        <w:t> našej budúcnosti</w:t>
      </w:r>
      <w:r>
        <w:rPr>
          <w:color w:val="000000"/>
          <w:sz w:val="22"/>
          <w:szCs w:val="22"/>
        </w:rPr>
        <w:t xml:space="preserve"> a celkovom fungovaní celého železničného sektora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ktorého sme súčasťo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äčšina z nás celý život zasvätila práci na železnici a teraz žijeme v strachu z ďalšej  existencie, máme trpieť za stav, ktorý sme nespôsobili? Prečo máme byť najviac postihnutí špatnými alebo účelovými rozhodnutiami politikov a manažérov, ktorí stále pracujú na ŽSR a  aj naďalej rozhodujú o jej osude a fungovaní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Postavme sa im so vztýčenou hlavou, hrdosťou na svoju prácu a česť, nebojme sa zastrašovania, sme v práve a nikto nám nemôže ublížiť viac ako my sami, keď sa iba mlčky budeme prizerať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našu vlastnú biedu a biedu okolo seba 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V Šali  dňa  23.5.2011                                                                                               Prezident   O A V D</w:t>
      </w:r>
    </w:p>
    <w:p>
      <w:pPr>
        <w:pStyle w:val="Normal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Jozef  Chovanec</w:t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outlineLvl w:val="3"/>
    </w:pPr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ovanec.j@zsr.sk" TargetMode="External"/><Relationship Id="rId5" Type="http://schemas.openxmlformats.org/officeDocument/2006/relationships/hyperlink" Target="mailto:chovanec.j@zsr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9:00Z</dcterms:created>
  <dc:creator>Ľubomír Klč</dc:creator>
  <dc:description/>
  <cp:keywords/>
  <dc:language>en-US</dc:language>
  <cp:lastModifiedBy>Laco</cp:lastModifiedBy>
  <cp:lastPrinted>2011-05-23T14:05:00Z</cp:lastPrinted>
  <dcterms:modified xsi:type="dcterms:W3CDTF">2011-05-24T17:59:00Z</dcterms:modified>
  <cp:revision>2</cp:revision>
  <dc:subject/>
  <dc:title>       </dc:title>
</cp:coreProperties>
</file>