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4"/>
          <w:szCs w:val="24"/>
        </w:rPr>
        <w:t>Vážená pani</w:t>
      </w:r>
    </w:p>
    <w:p>
      <w:pPr>
        <w:pStyle w:val="Normal"/>
        <w:ind w:left="4506" w:right="258" w:firstLine="4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of. PhDr. Iveta Radičová, PhD. </w:t>
      </w:r>
    </w:p>
    <w:p>
      <w:pPr>
        <w:pStyle w:val="Normal"/>
        <w:ind w:left="258" w:right="25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Predsedníčka  vlády SR</w:t>
        <w:br/>
        <w:t xml:space="preserve">                                                                            Úrad vlády Slovenskej republi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ámestie slobody 1</w:t>
        <w:br/>
        <w:t xml:space="preserve">                                                                                813 70 Bratisl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áš list číslo / zo  dňa                    Naše číslo                        Vybavuje / linka                                Dát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 xml:space="preserve">1- 01/2011                        Hošták / 0903233118                 20.01.2011  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iadosť o rokovan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pani premiérka,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dňom 26.02.2009 vznikol Zväz odborových organizácií v železničnej doprave (ZOOvŽD), ktorého členmi sú  Federácia strojvodcov (FS), Odborový zväz zamestnancov železníc (OZZŽ) a Odborová asociácia výpravcov a dispečerov (OAVD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voľte mi požiadať Vás o láskavosť, prizvať zástupcov tohto zväzu, pri rokovaniach o riešení problémov v železničnom sekto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 riešenie týchto problémov požiadalo Odborové združenie železničiarov (OZŽ), teda jedna z trinástich odborových organizácií, pôsobiacich v sektore železníc. Súhlasíme s Vaším postupom po rokovaní dňa 17.01.2011, ale dovolím si Vás informovať, že OZŽ nemá poverenie zastupovať i náš zväz z dôvodu, že nie vždy sa naše požiadavky zhodujú, a preto požadujeme účasť na týchto rokovani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úcto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ilan Hošták v. r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ident ZOOvŹ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Bratislave 20. 01. 20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6" w:footer="3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left" w:pos="127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väz odborových organizácií v železničnej doprave, Klemensova 8,  813 61  Bratislava                 </w:t>
    </w:r>
  </w:p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left" w:pos="127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rovaný MV SR  dňa:  26.02.2009.                                                   IČO:42139 449</w:t>
    </w:r>
  </w:p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left" w:pos="1928" w:leader="none"/>
        <w:tab w:val="left" w:pos="3856" w:leader="none"/>
        <w:tab w:val="left" w:pos="5783" w:leader="none"/>
        <w:tab w:val="left" w:pos="771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ón: +4212 2029 5660;    +421 903 233 118                                                                                 e-mail: fssr.ba@slovakrail.sk</w:t>
    </w:r>
  </w:p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left" w:pos="1928" w:leader="none"/>
        <w:tab w:val="left" w:pos="3856" w:leader="none"/>
        <w:tab w:val="left" w:pos="5783" w:leader="none"/>
        <w:tab w:val="left" w:pos="7711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lang w:val="en-US" w:eastAsia="en-US"/>
      </w:rPr>
      <w:t xml:space="preserve">                </w:t>
    </w: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rPr>
        <w:rFonts w:ascii="Arial" w:hAnsi="Arial" w:cs="Arial"/>
        <w:b/>
        <w:b/>
        <w:bCs/>
        <w:szCs w:val="16"/>
        <w:lang w:val="sk-SK" w:eastAsia="sk-SK"/>
      </w:rPr>
    </w:pPr>
    <w:r>
      <w:rPr>
        <w:rFonts w:cs="Arial" w:ascii="Arial" w:hAnsi="Arial"/>
        <w:b/>
        <w:bCs/>
        <w:szCs w:val="16"/>
        <w:lang w:val="sk-SK" w:eastAsia="sk-SK"/>
      </w:rPr>
      <w:t>Zväz odborových organizácií v železničnej doprave</w:t>
    </w:r>
  </w:p>
  <w:p>
    <w:pPr>
      <w:pStyle w:val="Normal"/>
      <w:rPr>
        <w:rFonts w:ascii="Arial" w:hAnsi="Arial" w:cs="Arial"/>
        <w:sz w:val="24"/>
        <w:szCs w:val="16"/>
      </w:rPr>
    </w:pPr>
    <w:r>
      <w:rPr>
        <w:rFonts w:cs="Arial" w:ascii="Arial" w:hAnsi="Arial"/>
        <w:sz w:val="24"/>
        <w:szCs w:val="16"/>
      </w:rPr>
      <w:t>Klemensova 8</w:t>
    </w:r>
  </w:p>
  <w:p>
    <w:pPr>
      <w:pStyle w:val="Footer"/>
      <w:rPr/>
    </w:pPr>
    <w:r>
      <w:rPr>
        <w:rFonts w:cs="Arial" w:ascii="Arial" w:hAnsi="Arial"/>
      </w:rPr>
      <w:t>813 61  Bratislav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hlav">
    <w:name w:val="Z‡hlav’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3:00Z</dcterms:created>
  <dc:creator>Milan Hošták</dc:creator>
  <dc:description/>
  <cp:keywords/>
  <dc:language>en-US</dc:language>
  <cp:lastModifiedBy>MR.GHOST</cp:lastModifiedBy>
  <cp:lastPrinted>2011-01-20T14:11:00Z</cp:lastPrinted>
  <dcterms:modified xsi:type="dcterms:W3CDTF">2011-01-26T08:53:00Z</dcterms:modified>
  <cp:revision>2</cp:revision>
  <dc:subject/>
  <dc:title>   </dc:title>
</cp:coreProperties>
</file>