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</w:rPr>
        <w:t xml:space="preserve">Dňa 28.06.2011 prebehlo ďalšie kolo v komisii na stanovenie pracovných pozícií na žst. Už sa začali určovať konkrétne funkcie, ktoré na staniciach zostanú. Ďalej sa rozhodlo o zaraďovaní staníc do tried. Budeme mať tri druhy staníc, a to mimotriedne, prvotriedne a druhotriedne. Ktoré stanice do akej kategórie budú patriť ešte nie je určené. Ruší sa samostatnosť 22 železničných staníc. Budú sa meniť obvody pre CO a zároveň sa premenováva námestník CO na vedúceho. Zmenou obvodov bude o 5 vedúcich KR menej. OC sa podujali na predloženie návrhu na zaraďovanie výpravcov do TT. Bude to spolupráca OAVD,OZŽ a FPP. Najbližšie stretnutie komisie sa koná 13.06.2011. Na tomto stretnutí budú doriešené ďalšie podrobnosti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5:00Z</dcterms:created>
  <dc:creator>HP ProBook</dc:creator>
  <dc:description/>
  <cp:keywords/>
  <dc:language>en-US</dc:language>
  <cp:lastModifiedBy>Laco</cp:lastModifiedBy>
  <dcterms:modified xsi:type="dcterms:W3CDTF">2011-07-01T12:35:00Z</dcterms:modified>
  <cp:revision>2</cp:revision>
  <dc:subject/>
  <dc:title/>
</cp:coreProperties>
</file>