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Vážené kolegyne, vážení kolegovia, na základe upozornenia O510 na nariadenie Generálneho</w:t>
      </w:r>
    </w:p>
    <w:p>
      <w:pPr>
        <w:pStyle w:val="Normal"/>
        <w:spacing w:lineRule="auto" w:line="360"/>
        <w:rPr/>
      </w:pPr>
      <w:r>
        <w:rPr/>
        <w:t>riaditeľa č. 4/2001 o slobodnom prístupe k informáciám  musíme z našej verejne prístupnej</w:t>
      </w:r>
    </w:p>
    <w:p>
      <w:pPr>
        <w:pStyle w:val="Normal"/>
        <w:spacing w:lineRule="auto" w:line="360"/>
        <w:rPr/>
      </w:pPr>
      <w:r>
        <w:rPr/>
        <w:t xml:space="preserve">stránky OAVD stiahnuť všetky interné predpisy a smernice vydané ŽSR. Na základe upozornenia O510 nie je iná možnosť. Namiesto týchto predpisov a smerníc, ktoré sú pre všetkých zamestnancov dostupné v práci v aplikácii Internetový portál ŽSR budú na tomto mieste uverejnené vysvetlivky k jednotlivým bodom. Môže to byť iba formou otázka-odpoveď. Budeme sa snažiť osloviť jednodlivých gestorov a ľudí zaoberajúcich sa danou problematikou a odpovedať priebežne na všetky vaše otázky. Zároveň hľadáme tých, ktorí tomu rozumejú a vedia to náležitou a hlavne jednoduchou formou vysvetliť. Verím, že v našich radoch sa nájde nemálo fundovaných ľudí. Chcel by som  vašu pozornosť upriamiť na našu novú skupinu na Facebooku </w:t>
      </w:r>
      <w:r>
        <w:fldChar w:fldCharType="begin"/>
      </w:r>
      <w:r>
        <w:rPr>
          <w:rStyle w:val="InternetLink"/>
        </w:rPr>
        <w:instrText xml:space="preserve"> HYPERLINK "http://www.facebook.com/reqs.php?fcode=99b5cdbd7&amp;f=100001098606277" \l "!/group.php?gid=116495588385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cebook.com/reqs.php?fcode=99b5cdbd7&amp;f=100001098606277#!/group.php?gid=116495588385178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Jozef Chovanec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Prezident OAV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22:00Z</dcterms:created>
  <dc:creator>Chovanec.J</dc:creator>
  <dc:description/>
  <dc:language>en-US</dc:language>
  <cp:lastModifiedBy>Danicaa</cp:lastModifiedBy>
  <dcterms:modified xsi:type="dcterms:W3CDTF">2010-05-17T18:44:00Z</dcterms:modified>
  <cp:revision>4</cp:revision>
  <dc:subject/>
  <dc:title>Vážený kolegovia, vážené kolegyne na základe upozornenia O510 na nariadenie Generálneho</dc:title>
</cp:coreProperties>
</file>