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U K O N Č E N I E        Š T R A J K 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Vážení kolegovia a koleg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AVD Vám všetkým dňa 24.05.2011 zaslala výzvu na štrajk. Rovnako sme postupovali aj v prípade zamestnávateľa, ktorý dostal Uznesenie štrajkového výboru s požiadavkami. Uznesenie bolo doručené Námestníkovi Generálneho riaditeľa pre Ľudské zdroje                  Ing. Jánovi Žačkovi. Pri odovzdaní Uznesenia dostalo OAVD zo strany zamestnávateľa ponuku na rokovania o našich požiadavkách. OAVD prijalo ponuku zamestnávateľa </w:t>
      </w:r>
    </w:p>
    <w:p>
      <w:pPr>
        <w:pStyle w:val="Normal"/>
        <w:spacing w:lineRule="auto" w:line="360"/>
        <w:jc w:val="both"/>
        <w:rPr/>
      </w:pPr>
      <w:r>
        <w:rPr/>
        <w:t xml:space="preserve">a dňa 25.05.2011 nasledovalo stretnutie a rokovanie vedenia ŽSR so Štrajkovým výborom </w:t>
      </w:r>
    </w:p>
    <w:p>
      <w:pPr>
        <w:pStyle w:val="Normal"/>
        <w:spacing w:lineRule="auto" w:line="360"/>
        <w:jc w:val="both"/>
        <w:rPr/>
      </w:pPr>
      <w:r>
        <w:rPr/>
        <w:t>v Žiline o 10.00 hod. Rokovania boli  dlhé a náročné, ale zároveň plodné. Námestník GR pre prevádzku Ing. Ján Zachar sa zaručil za splnenie požiadaviek OAVD, ktoré sme predložili na včerajšom rokovaní a zároveň prisľúbil spoluprácu pri riešení ďalších  našich prípadných požiadaviek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a základe podnetu OAVD dôjde k prehodnoteniu rušených pozícii dozorcov výhybiek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 operátor v OR Košice. Súčasťou hodnotenia budú osobné návštevy p Zachara 30-31.05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 členov OAV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ŽSR sa zaväzuje do 24.05 2011 predložiť štruktúru zrušených funkčných miest zamestnancov G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ŽSR bude mesačne zasielať podklady o prebiehajúcej analýze zmlúv.( budeme žiadať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 vyvodenie postihu pri nevýhodných zmluvách.)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   </w:t>
      </w:r>
      <w:r>
        <w:rPr/>
        <w:t>Na základe podnetu OAVD bude vykonaná analýza efektívnosti externého         upratovania na žst..  Termín:30.09.201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Bude preverené kúrenie výpravca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Na základe včerajšieho rokovania sa  Štrajkový výbor OAVD a vedenie ŽSR dohodli  na zrušení výstražného štrajku dňa 27.05.2011  od 14.50 hod do 15. 50. hod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Viacerí z Vás budú pravdepodobne sklamaní z postupu aký sme zvolili, ale nie je náhodou cieľom štrajku dosiahnuť ciele a požiadavky? Je to posledná možnosť ako si vynútiť od zamestnávateľa dosiahnutie požiadaviek. Domnievam sa, že náš cieľ bol na rokovaní s vedením ŽSR dosiahnutý. Je to samozrejme z nášho pohľadu iba čiastkový úspech,</w:t>
      </w:r>
    </w:p>
    <w:p>
      <w:pPr>
        <w:pStyle w:val="Normal"/>
        <w:spacing w:lineRule="auto" w:line="360"/>
        <w:jc w:val="both"/>
        <w:rPr/>
      </w:pPr>
      <w:r>
        <w:rPr/>
        <w:t xml:space="preserve">ktorý pre nás všetkých znamená nové výzvy, novú a náročnejšiu prácu pre dosiahnutie tých </w:t>
      </w:r>
    </w:p>
    <w:p>
      <w:pPr>
        <w:pStyle w:val="Normal"/>
        <w:spacing w:lineRule="auto" w:line="360"/>
        <w:jc w:val="both"/>
        <w:rPr/>
      </w:pPr>
      <w:r>
        <w:rPr/>
        <w:t>cieľov, ktoré sú pre nás všetkých aj naďalej prioritou. Veríme ,že včerajšie rokovania so zamestnávateľom posunuli náš spoločný dialóg na vyššiu úroveň a zároveň mám otvorili nové mož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Šali dňa 26.05.2011                                                                          Prezident OAVD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Jozef Chovanec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0:00Z</dcterms:created>
  <dc:creator>Chovanec.J</dc:creator>
  <dc:description/>
  <cp:keywords/>
  <dc:language>en-US</dc:language>
  <cp:lastModifiedBy>Laco</cp:lastModifiedBy>
  <dcterms:modified xsi:type="dcterms:W3CDTF">2011-05-26T16:20:00Z</dcterms:modified>
  <cp:revision>2</cp:revision>
  <dc:subject/>
  <dc:title>                          U K O N Č E N I E        Š T R A J K U</dc:title>
</cp:coreProperties>
</file>