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ové združenie železničiarov, Vajnorská 1, Bratislava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úhrnná  informácia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ňa 12. 1. 2011 pokračovalo OZŽ v rokovaniach k vzniknutej kritickej situácii v železničnom sektore.</w:t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edstavenstvo GR OZŽ najprv rokovalo s generálnym riaditeľom ŽSR a jeho námestníkmi. Upozornili  sme na vážnosť situácie a predniesli sme stanovisko, v ktorom odmietame takýto spôsob prepúšťania zamestnancov ŽSR.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denie ŽSR nás presviedčalo, že sa nejedná o indexovú metódu, že neexistujú zoznamy zamestnancov a že majú záruky, že takéto zníženie počtov zamestnancov vo všetkých VOJ a odboroch nebude mať vplyv na bezpečnosť a plynulosť železničnej prevádzky a ani neovplyvní technologické procesy v prevádzke. A to je iba 1. etapa, po ktorej bude nasledovať ďalšia , ktorá počíta s prepustením ďalšími 1000 zamestnancov, spolu teda 2700 zamestnancov. K tomuto kroku muselo vedenie ŽSR pristúpiť na základe podmienky Ministerstva financií SR na poskytnutie finančných prostriedkov pre ŽSR nad rámec schváleného štátneho rozpočtu. </w:t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Rokovanie pokračovalo ďalej na zasadnutí Správnej rady ŽSR. Aj tu sme predložili naše stanovisko a k situácii sa veľmi kriticky vyjadrili aj iní členovia Správnej rady. Generálnemu riaditeľovi bola uložená úloha zastaviť percentuálne indexové prepúšťanie a hľadať aj iné spôsoby šetrenia osobných nákladov. O ďalšom postupe bude dňa 13. 1. 2011 rokovať vedenie GR ŽSR. 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 poobedňajších hodinách pokračovali členovia Predstavenstva GR ŽSR v rokovaní s generálnym riaditeľom ZSSK Slovensko, a.s. k rušeniu a obmedzovaniu osobnej železničnej dopravy a z toho vyplývajúceho znižovaniu počtov zamestnancov. Aj na ZSSK je obmedzovanie osobnej dopravy podmienené rovnakým tlakom Ministerstva financií SR ako na ŽS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ovanie Predstavenstva GR OZŽ budú pokračovať dňa 13. 1. 2011 o 10°°hod. s poslancami národnej rady, o 13°°hod. s generálnym riaditeľom ZSSK Cargo, a. s. Nakoľko výsledky doterajších rokovaní nás nepresvedčili požiadali sme zároveň o rokovanie na Úrade vlády SR. O výsledkoch rokovaní Vás budeme informovať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Bratislave, dňa 12. 1.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Predstavenstvo GR OZ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03:00Z</dcterms:created>
  <dc:creator>Odborové združenie železničiarov</dc:creator>
  <dc:description/>
  <cp:keywords/>
  <dc:language>en-US</dc:language>
  <cp:lastModifiedBy>MR.GHOST</cp:lastModifiedBy>
  <cp:lastPrinted>2011-01-12T20:22:00Z</cp:lastPrinted>
  <dcterms:modified xsi:type="dcterms:W3CDTF">2011-01-13T16:03:00Z</dcterms:modified>
  <cp:revision>2</cp:revision>
  <dc:subject/>
  <dc:title>Odborové združenie železničiarov, Vajnorská 1, Bratislava</dc:title>
</cp:coreProperties>
</file>