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Súhrnná informácia z kolektívneho vyjednávania na ŽS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Dňa 22. 12. 2016</w:t>
      </w:r>
      <w:r>
        <w:rPr>
          <w:rFonts w:cs="Calibri" w:ascii="Calibri" w:hAnsi="Calibri"/>
          <w:sz w:val="32"/>
          <w:szCs w:val="32"/>
        </w:rPr>
        <w:t xml:space="preserve">  pokračovalo kolektívne vyjednávanie na ŽSR. Za ŽSR sa ho zúčastnili generálny riaditeľ ŽSR Mgr. Erdӧssy, personálna námestníčka GR JUDr. Jakabová, ekonomický námestník GR Ing. Šefčík a riaditelia Odboru riadenia ľudských zdrojov Ing. Oleš a Odboru controlingu Ing. Szentesi.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sz w:val="32"/>
          <w:szCs w:val="32"/>
        </w:rPr>
        <w:t xml:space="preserve">Na tomto stretnutí ponúkol generálny riaditeľ </w:t>
      </w:r>
      <w:r>
        <w:rPr>
          <w:b/>
          <w:sz w:val="32"/>
          <w:szCs w:val="32"/>
        </w:rPr>
        <w:t>27 eur</w:t>
      </w:r>
      <w:r>
        <w:rPr>
          <w:sz w:val="32"/>
          <w:szCs w:val="32"/>
        </w:rPr>
        <w:t xml:space="preserve"> do tarifných tried a zachovanie prémií pre vybrané prevádzkové profesie na úrovni roku 2016. Zároveň dodal, že vzhľadom na vopred určený objem mzdových prostriedkov sa počíta s </w:t>
      </w:r>
      <w:r>
        <w:rPr>
          <w:b/>
          <w:sz w:val="32"/>
          <w:szCs w:val="32"/>
        </w:rPr>
        <w:t>optimalizáciou zamestnancov pre rok 2017 cca o 500</w:t>
      </w:r>
      <w:r>
        <w:rPr>
          <w:sz w:val="32"/>
          <w:szCs w:val="32"/>
        </w:rPr>
        <w:t xml:space="preserve">  a vyzval odborové organizácie, aby boli súčinné v tomto procese optimalizácie, pretože čím neskôr sa začne, tým bude počet nadbytočných zamestnancov narastať, nakoľko plán práce je nastavený na priemerné prepočítane počty zamestnancov.       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sz w:val="32"/>
          <w:szCs w:val="32"/>
          <w:u w:val="single"/>
        </w:rPr>
        <w:t>Odborové organizácie tento návrh neprijali a odmietajú podmieňovať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kýkoľvek nárast mzdy prepúšťaním zamestnancov</w:t>
      </w:r>
      <w:r>
        <w:rPr>
          <w:sz w:val="32"/>
          <w:szCs w:val="32"/>
        </w:rPr>
        <w:t xml:space="preserve">. Navrhli zamestnávateľovi </w:t>
      </w:r>
      <w:r>
        <w:rPr>
          <w:b/>
          <w:sz w:val="32"/>
          <w:szCs w:val="32"/>
        </w:rPr>
        <w:t>nárast tarifných tried o 6 %</w:t>
      </w:r>
      <w:r>
        <w:rPr>
          <w:sz w:val="32"/>
          <w:szCs w:val="32"/>
        </w:rPr>
        <w:t xml:space="preserve"> za podmienky zachovania prémiového balíka na úrovni roka 2016 a zachovaním zamestnanosti.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eďže nedošlo k vzájomnej dohode odborové organizácie navrhli predĺženie platnosti KZ ŽSR 2015-2016 do 31.3.2017, ďalšie pokračovanie kolektívneho vyjednávania pred sprostredkovateľom a zároveň oznámili vyhlásenie štrajkovej pohotovosti .</w:t>
      </w:r>
    </w:p>
    <w:p>
      <w:pPr>
        <w:pStyle w:val="Odsekzoznamu"/>
        <w:spacing w:lineRule="auto" w:line="240" w:before="0" w:after="24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Zamestnávateľ návrh odborových organizácií prijal.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b/>
          <w:sz w:val="32"/>
          <w:szCs w:val="32"/>
          <w:u w:val="single"/>
        </w:rPr>
        <w:t>Záver</w:t>
      </w:r>
      <w:r>
        <w:rPr>
          <w:sz w:val="32"/>
          <w:szCs w:val="32"/>
        </w:rPr>
        <w:t xml:space="preserve">:   </w:t>
      </w:r>
      <w:r>
        <w:rPr>
          <w:b/>
          <w:sz w:val="32"/>
          <w:szCs w:val="32"/>
        </w:rPr>
        <w:t>a) KZ ŽSR 2015-2016 je platná do 31.marca 2017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b) Pokračovanie kolektívneho vyjednávania o KZ ŽSR 2017 pred   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sprostredkovateľom</w:t>
      </w:r>
    </w:p>
    <w:p>
      <w:pPr>
        <w:pStyle w:val="Odsekzoznamu"/>
        <w:spacing w:lineRule="auto" w:line="240" w:before="0" w:after="240"/>
        <w:ind w:left="0" w:hanging="0"/>
        <w:contextualSpacing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) Vyhlásenie štrajkovej pohotovosti od 22.12.2016 o 16,00 hod.</w:t>
      </w:r>
    </w:p>
    <w:p>
      <w:pPr>
        <w:pStyle w:val="Odsekzoznamu"/>
        <w:spacing w:lineRule="auto" w:line="240" w:before="0" w:after="24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8:00Z</dcterms:created>
  <dc:creator>HP ProBook</dc:creator>
  <dc:description/>
  <cp:keywords/>
  <dc:language>en-US</dc:language>
  <cp:lastModifiedBy>Laco</cp:lastModifiedBy>
  <dcterms:modified xsi:type="dcterms:W3CDTF">2016-12-23T12:48:00Z</dcterms:modified>
  <cp:revision>2</cp:revision>
  <dc:subject/>
  <dc:title/>
</cp:coreProperties>
</file>