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ievodný sociálny program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obdobie prebiehajúceh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štrukturalizačného plán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SSK CARG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d 1.1.2011 do 30.6.2011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Uplatňovanie prekážok v práci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</w:rPr>
        <w:t xml:space="preserve">na strane zamestnávateľa od 1.1.2011 do 30.6.2011 z dôvodu pretrvávajúceho poklesu výkonov, počas ktorých sa zamestnancom bude poskytovať náhrada mzdy vo výške </w:t>
      </w:r>
      <w:r>
        <w:rPr>
          <w:rFonts w:cs="Arial"/>
          <w:b/>
          <w:szCs w:val="22"/>
        </w:rPr>
        <w:t>70%</w:t>
      </w:r>
      <w:r>
        <w:rPr>
          <w:rFonts w:cs="Arial"/>
          <w:szCs w:val="22"/>
        </w:rPr>
        <w:t xml:space="preserve">  priemerného zárobku zamestnanca. 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Vysporiadanie neodpracovaných hodín z flexi-konta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cs="Arial"/>
          <w:szCs w:val="22"/>
        </w:rPr>
        <w:t>zamestnávateľ nebude od 1.1.2011 nariaďovať odpracovávanie hodín, ktoré v období do 31.1.2010 vznikli zamestnancom z titulu flexi konta a ktoré doteraz neboli vysporiadané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cs="Arial"/>
        </w:rPr>
        <w:t>k to dovoľujú prevádzkové dôvody, zamestnávateľ umožní od 1.1.2011 do 31.3.2011 odpracovať pracovné voľno poskytnuté v rámci flexi-konta tým zamestnancom, ktorí o to prejavia záuj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cs="Arial"/>
        </w:rPr>
        <w:t>zamestnancom, ktorí skončia pracovný pomer od 1.1.2011  nebude vyžadovať vrátenie vyplatenej mzdy z titulu poskytnutého pracovného voľna v súvislosti s flexi-kont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cs="Arial"/>
        </w:rPr>
        <w:t>zamestnávateľ odpustí zamestnancom neodpracovaného hodiny z flexi-konta, ktoré nebudú vysporiadané do 31.3.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Arial"/>
          <w:b/>
          <w:szCs w:val="22"/>
          <w:u w:val="single"/>
        </w:rPr>
        <w:t>Sociálne kompenzácie</w:t>
      </w:r>
      <w:r>
        <w:rPr>
          <w:rFonts w:cs="Arial"/>
        </w:rPr>
        <w:t xml:space="preserve"> pre zamestnancov, ktorí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Požiadajú o skončenie pracovného pomeru dohodou a zamestnávateľ ich návrhu vyhovie  </w:t>
      </w:r>
      <w:r>
        <w:rPr>
          <w:rFonts w:cs="Arial"/>
          <w:i/>
          <w:u w:val="single"/>
        </w:rPr>
        <w:t>(pôvodný SP III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>
          <w:rFonts w:cs="Arial"/>
        </w:rPr>
      </w:pPr>
      <w:r>
        <w:rPr>
          <w:rFonts w:cs="Arial"/>
        </w:rPr>
        <w:t xml:space="preserve">zamestnancom mladším ako 60 rokov za každý odpracovaný rok v ZSSK CARGO alebo jeho právnych predchodcoch patrí sociálna kompenzácia vo výške </w:t>
      </w:r>
      <w:r>
        <w:rPr>
          <w:rFonts w:cs="Arial"/>
          <w:b/>
        </w:rPr>
        <w:t xml:space="preserve">83 €/rok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>
          <w:rFonts w:cs="Arial"/>
        </w:rPr>
      </w:pPr>
      <w:r>
        <w:rPr>
          <w:rFonts w:cs="Arial"/>
        </w:rPr>
        <w:t xml:space="preserve">zamestnancom starším ako 60 rokov za každý odpracovaný rok v ZSSK CARGO alebo jeho právnych predchodcoch  patrí sociálna kompenzácia vo výške </w:t>
      </w:r>
      <w:r>
        <w:rPr>
          <w:rFonts w:cs="Arial"/>
          <w:b/>
        </w:rPr>
        <w:t xml:space="preserve">92 €/rok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jednorázová odmena „vernostné“ vo výške </w:t>
      </w:r>
      <w:r>
        <w:rPr>
          <w:rFonts w:cs="Arial"/>
          <w:b/>
          <w:szCs w:val="22"/>
          <w:lang w:val="en-US" w:eastAsia="en-US"/>
        </w:rPr>
        <w:t>300 €</w:t>
      </w:r>
      <w:r>
        <w:rPr>
          <w:rFonts w:cs="Arial"/>
          <w:szCs w:val="22"/>
          <w:lang w:val="en-US" w:eastAsia="en-US"/>
        </w:rPr>
        <w:t xml:space="preserve">  zamestnancom, ktorí celý produktívny vek odpracovali v železničnom sektore a v roku 2011 dosiahnu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ind w:left="2694" w:hanging="426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životné jubileum 60 rokov veku </w:t>
      </w:r>
    </w:p>
    <w:p>
      <w:pPr>
        <w:pStyle w:val="Normal"/>
        <w:numPr>
          <w:ilvl w:val="3"/>
          <w:numId w:val="1"/>
        </w:numPr>
        <w:ind w:left="3544" w:hanging="1276"/>
        <w:jc w:val="both"/>
        <w:rPr/>
      </w:pPr>
      <w:r>
        <w:rPr>
          <w:rFonts w:cs="Arial"/>
        </w:rPr>
        <w:t>pracovné jubileum 40 rokov v rezorte železničnej</w:t>
      </w:r>
      <w:r>
        <w:rPr>
          <w:rFonts w:cs="Arial"/>
          <w:szCs w:val="22"/>
          <w:lang w:val="en-US" w:eastAsia="en-US"/>
        </w:rPr>
        <w:t xml:space="preserve"> dopravy </w:t>
      </w:r>
    </w:p>
    <w:p>
      <w:pPr>
        <w:pStyle w:val="Normal"/>
        <w:ind w:left="360" w:hanging="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left="2124" w:hanging="0"/>
        <w:jc w:val="both"/>
        <w:rPr/>
      </w:pPr>
      <w:r>
        <w:rPr>
          <w:rFonts w:cs="Arial"/>
          <w:b/>
        </w:rPr>
        <w:t xml:space="preserve">Vernostné sa vypláca iba raz. </w:t>
      </w:r>
      <w:r>
        <w:rPr>
          <w:rFonts w:cs="Arial"/>
        </w:rPr>
        <w:t>(Nie je možný súbeh životného  a pracovného jubilea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firstLine="708"/>
        <w:jc w:val="both"/>
        <w:rPr/>
      </w:pPr>
      <w:r>
        <w:rPr>
          <w:rFonts w:cs="Arial"/>
        </w:rPr>
        <w:t xml:space="preserve">Maximálna suma sociálnej kompenzácie a „vernostného“ spolu je </w:t>
      </w:r>
      <w:r>
        <w:rPr>
          <w:rFonts w:cs="Arial"/>
          <w:b/>
        </w:rPr>
        <w:t>6 000 €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 dôvodu organizačnej zmeny sa stali pre zamestnávateľa nadbytoční a skončia pracovný pomer dohodou pred začiatkom plynutia výpovednej doby </w:t>
      </w:r>
      <w:r>
        <w:rPr>
          <w:rFonts w:cs="Arial"/>
          <w:i/>
        </w:rPr>
        <w:t>(pôvodný Sociálny program IV )</w:t>
      </w:r>
    </w:p>
    <w:p>
      <w:pPr>
        <w:pStyle w:val="Normal"/>
        <w:ind w:left="21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>
          <w:rFonts w:cs="Arial"/>
        </w:rPr>
      </w:pPr>
      <w:r>
        <w:rPr>
          <w:rFonts w:cs="Arial"/>
        </w:rPr>
        <w:t>odstupné vo výške nároku podľa platnej kolektívne zmluvy, t.j. dvoj,-, troj-, štvor-  alebo päťnásobku priemerného zárobku zamestnanca (v závislosti na odpracovanej dobe v ZSSK CARGO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>
          <w:rFonts w:cs="Arial"/>
        </w:rPr>
      </w:pPr>
      <w:r>
        <w:rPr>
          <w:rFonts w:cs="Arial"/>
        </w:rPr>
        <w:t>odchodné v sume jedného priemerného mesačného zárobku, ak ide o zamestnanca, ktorý spĺňa podmienky nároku na predčasný starobný dôchodok,  starobný dôchodok, resp. invalidný dôchodok (ak pokles schopnosti vykonávať zárobkovú činnosť je viac ako 70 %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68" w:leader="none"/>
        </w:tabs>
        <w:ind w:left="2268" w:hanging="567"/>
        <w:jc w:val="both"/>
        <w:rPr/>
      </w:pPr>
      <w:r>
        <w:rPr>
          <w:rFonts w:cs="Arial"/>
        </w:rPr>
        <w:t>kompenzácie za nezotrvanie v pracovnom pomere v dĺžke zodpovedajúcej výpovednej dobe (dvojnásobku priemerného zárobku zamestnanca, ak pracovný pomer v ZSSK CARGO trval  menej ako 5 rokov a  trojnásobku priemerného zárobku zamestnanca ak pracovný pomer v ZSSK CARGO trval viac ako 5 rokov)  za podmienky, že zamestnancovi nebude plynúť výpovedná doba a skončí pracovný pomer dohodou do 30.6.2011. Pritom súbeh všetkých požitkov, na ktoré vznikne zamestnancovi nárok pri skončení pracovného pomeru, bude diferencovaný podľa miery nezamestnanosti (dostupné štatistické údaje) v mieste výkonu práce takto:</w:t>
      </w:r>
    </w:p>
    <w:p>
      <w:pPr>
        <w:pStyle w:val="Normal"/>
        <w:numPr>
          <w:ilvl w:val="3"/>
          <w:numId w:val="1"/>
        </w:numPr>
        <w:ind w:left="3261" w:hanging="993"/>
        <w:jc w:val="both"/>
        <w:rPr>
          <w:rFonts w:cs="Arial"/>
        </w:rPr>
      </w:pPr>
      <w:r>
        <w:rPr>
          <w:rFonts w:cs="Arial"/>
        </w:rPr>
        <w:t>do 5,0 % nemôže prekročiť sumu 6 000 €.</w:t>
      </w:r>
    </w:p>
    <w:p>
      <w:pPr>
        <w:pStyle w:val="Normal"/>
        <w:numPr>
          <w:ilvl w:val="3"/>
          <w:numId w:val="1"/>
        </w:numPr>
        <w:ind w:left="3261" w:hanging="993"/>
        <w:jc w:val="both"/>
        <w:rPr>
          <w:rFonts w:cs="Arial"/>
        </w:rPr>
      </w:pPr>
      <w:r>
        <w:rPr>
          <w:rFonts w:cs="Arial"/>
        </w:rPr>
        <w:t>od 5,1 do 10,0 % nemôže prekročiť sumu 6 500 €.</w:t>
      </w:r>
    </w:p>
    <w:p>
      <w:pPr>
        <w:pStyle w:val="Normal"/>
        <w:numPr>
          <w:ilvl w:val="3"/>
          <w:numId w:val="1"/>
        </w:numPr>
        <w:ind w:left="3261" w:hanging="993"/>
        <w:jc w:val="both"/>
        <w:rPr>
          <w:rFonts w:cs="Arial"/>
        </w:rPr>
      </w:pPr>
      <w:r>
        <w:rPr>
          <w:rFonts w:cs="Arial"/>
        </w:rPr>
        <w:t>nad 10,1 % nemôže prekročiť sumu 7 000 €.</w:t>
      </w:r>
    </w:p>
    <w:p>
      <w:pPr>
        <w:pStyle w:val="Normal"/>
        <w:ind w:left="28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416" w:hanging="0"/>
        <w:jc w:val="both"/>
        <w:textAlignment w:val="baseline"/>
        <w:rPr/>
      </w:pPr>
      <w:r>
        <w:rPr>
          <w:rFonts w:cs="Arial"/>
        </w:rPr>
        <w:tab/>
        <w:t xml:space="preserve">Pri poskytovaní odstupného podľa platnej podnikovej kolektívnej zmluvy  sa pre účely poskytnutia odstupného nad rámec zákona uvoľňovaným zamestnancom započítavajú do odpracovanej doby </w:t>
      </w:r>
      <w:r>
        <w:rPr>
          <w:rFonts w:cs="Arial"/>
          <w:b/>
        </w:rPr>
        <w:t>všetky doby trvania pracovných pomerov</w:t>
      </w:r>
      <w:r>
        <w:rPr>
          <w:rFonts w:cs="Arial"/>
        </w:rPr>
        <w:t>, aj keď bol v minulosti pracovný pomer skončený z rôznych dôvodov  (okrem porušenia pracovnej disciplíny) a zamestnanec opätovne nastúpil do zamestnania v ZSSK CAR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416" w:hanging="0"/>
        <w:jc w:val="both"/>
        <w:textAlignment w:val="baseline"/>
        <w:rPr/>
      </w:pPr>
      <w:r>
        <w:rPr>
          <w:rFonts w:cs="Arial"/>
        </w:rPr>
        <w:tab/>
        <w:t>Sociálne kompenzácie podľa bodu 3.1 a 3.2 sa neposkytujú  zamestnancom, ktorí od 1.1.2011 do skončenia pracovného pomeru  porušia pracovnú disciplínu v zmysle pracovného poriadku a ZP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124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124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patrenia na zmiernenie dopadov pre nadbytočných zamestnancov</w:t>
      </w:r>
    </w:p>
    <w:p>
      <w:pPr>
        <w:pStyle w:val="Normal"/>
        <w:ind w:left="1134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ab/>
        <w:tab/>
        <w:t xml:space="preserve">       Zamestnávateľ sa zaväz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cs="Arial"/>
        </w:rPr>
        <w:t>uprednostňovať znižovanie počtu zamestnancov predovšetkým prirodzeným úbytko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ind w:left="1701" w:hanging="567"/>
        <w:jc w:val="both"/>
        <w:rPr>
          <w:rFonts w:cs="Arial"/>
        </w:rPr>
      </w:pPr>
      <w:r>
        <w:rPr>
          <w:rFonts w:cs="Arial"/>
        </w:rPr>
        <w:t>prijať opatrenia, ktoré umožnia predísť alebo obmedziť hromadné prepúšťanie zamestnancov, predovšetkým: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>ponúknuť vhodné pracovné miesto dotknutým zamestnancom;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 xml:space="preserve">nedať výpoveď z dôvodu nadbytočnosti obidvom manželom    podľa záväzku v PKZ ZSSK CARGO 2010, 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>prednostne obsadiť voľné pracovné miesta uvoľňovanými zamestnancami ZSSK CARGO, súčasne s možnosťou ich rekvalifikácie tzn. zaučenia sa do novej pracovnej pozície;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>zachovať evidenciu uvoľňovaných zamestnancov ako zálohu použiteľnú pre prípad zmeny podmienok v oblasti prepravných výkonov, ktoré by si vyžiadali zvýšenie počtu zamestnancov;</w:t>
      </w:r>
    </w:p>
    <w:p>
      <w:pPr>
        <w:pStyle w:val="Normal"/>
        <w:numPr>
          <w:ilvl w:val="2"/>
          <w:numId w:val="1"/>
        </w:numPr>
        <w:ind w:left="2552" w:hanging="851"/>
        <w:jc w:val="both"/>
        <w:rPr/>
      </w:pPr>
      <w:r>
        <w:rPr>
          <w:rFonts w:cs="Arial"/>
        </w:rPr>
        <w:t>odpustiť povinnosti odpracovania sumy neodpracovaných hodín v súvislosti s poskytnutím pracovného voľna v rámci tzv. flexikonta, ak zamestnanec SPP podľa §60 ZP, v spojitosti s § 63 ods.1 písm. b) ZP, tzn. pracovný pomer skončí pred začatím plynutia výpovednej doby;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>poskytnúť pracovno právne poradenstvo pre uvoľňovaných zamestnancov a sprostredkovať komunikáciu s príslušnými úradmi práce SVaR;</w:t>
      </w:r>
    </w:p>
    <w:p>
      <w:pPr>
        <w:pStyle w:val="Normal"/>
        <w:numPr>
          <w:ilvl w:val="2"/>
          <w:numId w:val="1"/>
        </w:numPr>
        <w:ind w:left="2552" w:hanging="851"/>
        <w:jc w:val="both"/>
        <w:rPr>
          <w:rFonts w:cs="Arial"/>
        </w:rPr>
      </w:pPr>
      <w:r>
        <w:rPr>
          <w:rFonts w:cs="Arial"/>
        </w:rPr>
        <w:t>hľadať vhodné pracovné miesta z dostupných zdrojov (internet, úrady práce SVaR, väčší zamestnávatelia a pod.) v rámci príslušných regiónov prostredníctvom pracovísk Sekcie personálnych služieb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O.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4:00Z</dcterms:created>
  <dc:creator>Jaborek.Anton</dc:creator>
  <dc:description/>
  <dc:language>en-US</dc:language>
  <cp:lastModifiedBy>Danicaa</cp:lastModifiedBy>
  <dcterms:modified xsi:type="dcterms:W3CDTF">2011-01-07T13:04:00Z</dcterms:modified>
  <cp:revision>2</cp:revision>
  <dc:subject/>
  <dc:title>Sprievodný sociálny program </dc:title>
</cp:coreProperties>
</file>