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rPr/>
      </w:pPr>
      <w:r>
        <w:rPr/>
        <w:object w:dxaOrig="10498" w:dyaOrig="13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3pt;margin-top:-43.7pt;width:88.3pt;height:104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35318591" r:id="rId2"/>
        </w:objec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645</wp:posOffset>
                </wp:positionH>
                <wp:positionV relativeFrom="paragraph">
                  <wp:posOffset>-445135</wp:posOffset>
                </wp:positionV>
                <wp:extent cx="560768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035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26" w:leader="none"/>
                                <w:tab w:val="left" w:pos="852" w:leader="none"/>
                                <w:tab w:val="left" w:pos="1278" w:leader="none"/>
                              </w:tabs>
                              <w:ind w:left="426"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Snem OAVD konaný dňa 23.9.2009 vo Zvolene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81.55pt;mso-wrap-distance-left:9.05pt;mso-wrap-distance-right:9.05pt;mso-wrap-distance-top:0pt;mso-wrap-distance-bottom:0pt;margin-top:-35.05pt;mso-position-vertical-relative:text;margin-left:5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426" w:leader="none"/>
                          <w:tab w:val="left" w:pos="852" w:leader="none"/>
                          <w:tab w:val="left" w:pos="1278" w:leader="none"/>
                        </w:tabs>
                        <w:ind w:left="426"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 xml:space="preserve">Snem OAVD konaný dňa 23.9.2009 vo Zvolene                                                     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Program : 1.  Prezentáci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Otvorenie Snemu OAVD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Voľba pracovného predsedníctv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Voľba pracovných komisií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 Schválenie Snemu OAVD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. Schválenie rokovacieho poriadku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 Schválenie volebného poriadku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Správa Revíznej komisie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Stanovy OAVD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0. Privítanie hostí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1. Príhovor hostí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2. Správa o činnosti OAVD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3. Obed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4. Voľba členov Revíznej komisie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5. Voľba prezidenta OAVD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6. Diskusi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7. Správa volebnej komisie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8. Správa návrhovej komisie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9. Ukončenie snemu OAVD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Bod 1 :   </w:t>
      </w:r>
      <w:r>
        <w:rPr>
          <w:sz w:val="24"/>
          <w:szCs w:val="24"/>
        </w:rPr>
        <w:t>Snemu sa zúčastnilo 53 delegátov a 3 členovia revíznej komisie. Prezenčné listiny sú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amostatnou prílohou zápisnice.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Bod 2 :   </w:t>
      </w:r>
      <w:r>
        <w:rPr>
          <w:sz w:val="24"/>
          <w:szCs w:val="24"/>
        </w:rPr>
        <w:t>Snem otvoril moderátor Ladislav Bóna a prezident OAVD Jozef  Tatranský privítal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elegátov snemu a hostí krátkym príhovorom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Bod 3 :   </w:t>
      </w:r>
      <w:r>
        <w:rPr>
          <w:sz w:val="24"/>
          <w:szCs w:val="24"/>
        </w:rPr>
        <w:t>Delegáti Snemu zvolili pracovné predsedníctvo v nasledujúcom zložení :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 prezident  Jozef Tatranský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 viceprezidenti regiónov   BA : Jozef Chovanec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ZV : Elena Liptáková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ZA : Michal Sebedinský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KE : František Tököly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 zapisovateľka   Elena Liptáková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 overovateľ zápisnice   Jozef Jerg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Bod 4 :   </w:t>
      </w:r>
      <w:r>
        <w:rPr>
          <w:sz w:val="24"/>
          <w:szCs w:val="24"/>
        </w:rPr>
        <w:t>Boli zvolené nasledujúce pracovné komisie :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Návrhová komisia : </w:t>
      </w:r>
      <w:r>
        <w:rPr>
          <w:sz w:val="24"/>
          <w:szCs w:val="24"/>
        </w:rPr>
        <w:t xml:space="preserve">  Ondrej Marko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Marcela Kovalčíková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Zdenko Knižka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1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Mandátová komisia :  </w:t>
      </w:r>
      <w:r>
        <w:rPr>
          <w:sz w:val="24"/>
          <w:szCs w:val="24"/>
        </w:rPr>
        <w:t xml:space="preserve">  Michal Sebedinský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Anna Bakošová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Ján Záhorský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Volebná komisia : </w:t>
      </w:r>
      <w:r>
        <w:rPr>
          <w:sz w:val="24"/>
          <w:szCs w:val="24"/>
        </w:rPr>
        <w:t xml:space="preserve">  Igor Hodž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Monika Horňanská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Ľubomír Klč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>Bod 5 :</w:t>
      </w:r>
      <w:r>
        <w:rPr>
          <w:sz w:val="24"/>
          <w:szCs w:val="24"/>
        </w:rPr>
        <w:t xml:space="preserve">   Delegáti schválili navrhnutý program Snemu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Bod 6 :   </w:t>
      </w:r>
      <w:r>
        <w:rPr>
          <w:sz w:val="24"/>
          <w:szCs w:val="24"/>
        </w:rPr>
        <w:t xml:space="preserve">Delegáti schválili navrhnutý predložený rokovací poriadok, ktorý tvorí samostatnú 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ílohu zápisnice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Bod 7 :   </w:t>
      </w:r>
      <w:r>
        <w:rPr>
          <w:sz w:val="24"/>
          <w:szCs w:val="24"/>
        </w:rPr>
        <w:t xml:space="preserve">Delegáti schválili volebný poriadok s nasledujúcou zmenou : voľba prezidenta OAVD       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ebehne tajným hlasovaním. Volebný poriadok tvorí samostatnú prílohu zápisnice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Vzhľadom na neukončenie revízie bolo odhlasované preloženie bodu č.8 na neskorší čas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Bod 9 :   </w:t>
      </w:r>
      <w:r>
        <w:rPr>
          <w:sz w:val="24"/>
          <w:szCs w:val="24"/>
        </w:rPr>
        <w:t>Neboli vznesené žiadne pripomienky na zmenu  Stanov  OAVD. Delegáti  odhlasovali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novy OAVD v pôvodnom znení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Bod 10. a 11. bol presunutý vzhľadom na neprítomnosť hostí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Bod 12 :   </w:t>
      </w:r>
      <w:r>
        <w:rPr>
          <w:sz w:val="24"/>
          <w:szCs w:val="24"/>
        </w:rPr>
        <w:t xml:space="preserve">Správu o činnosti a výhľadové zameranie OAVD predniesol prezident Jozef Tatranský.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Uvedené dokumenty  tvoria samostatné  prílohy  zápisnice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Bod 8 :     </w:t>
      </w:r>
      <w:r>
        <w:rPr>
          <w:sz w:val="24"/>
          <w:szCs w:val="24"/>
        </w:rPr>
        <w:t xml:space="preserve">Predseda  revíznej  komisie Peter Gulík predniesol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ávu revíznej  komisie. Správa tvorí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amostatnú  prílohu  zápisnice.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Bod 14 :   </w:t>
      </w:r>
      <w:r>
        <w:rPr>
          <w:sz w:val="24"/>
          <w:szCs w:val="24"/>
        </w:rPr>
        <w:t xml:space="preserve">Delegáti Snemu zvolili revíznu komisiu OAVD na nasledujúce štvorročné obdobie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 tomto zložení :  Peter Gulík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František Demko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Ondrej Marko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Bod 15 :   </w:t>
      </w:r>
      <w:r>
        <w:rPr>
          <w:sz w:val="24"/>
          <w:szCs w:val="24"/>
        </w:rPr>
        <w:t xml:space="preserve">Predseda  volebnej  komisie  p. Ľubomír Klč  po  predložení  návrhovej komisie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yhlásil  kandidátov  na funkciu  Prezidenta OAVD.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a prezidenta OAVD kandidovali : za región Bratislava    p.Jozef Chovanec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za región Košice   p.Miloslav Hirko                          </w:t>
      </w: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 súlade so schválenou zmenou vo volebnom poriadku bol v tajnom hlasovaní na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asledujúce štvorročné obdobie zvolený za prezidenta OAVD  Jozef Chovanec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riebeh volieb a počet hlasov jednotlivých kandidátov je uvedený v Správe volebnej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komisie, ktorá je samostatnou prílohou zápisnice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Bod 10 :   </w:t>
      </w:r>
      <w:r>
        <w:rPr>
          <w:sz w:val="24"/>
          <w:szCs w:val="24"/>
        </w:rPr>
        <w:t xml:space="preserve">Jozef Tatranský spolu s pracovným predsedníctvom privítali hostí Snemu :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riaditeľku odboru 510 GR  p. Zuzanu Gáletovú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zástupkyňu riaditeľky odboru 510 GR  p. Gabrielu Gajdošovú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Bod 11 :   </w:t>
      </w:r>
      <w:r>
        <w:rPr>
          <w:sz w:val="24"/>
          <w:szCs w:val="24"/>
        </w:rPr>
        <w:t xml:space="preserve">Pani  Zuzana Gáletová v úvodnom príhovore ocenila korektnú spoluprácu so zástupcami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OAVD v  prehlbovaní sociálneho dialógu so zamestnávateľom a oboznámila prítomných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s aktuálnou situáciou na ŽSR. V nasledujúcej diskusii hostia odpovedali na otázky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elegátov  v oblasti  pracovnoprávnych vzťahov  a  sociálnych istôt zamestnancov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Bod 16 :   </w:t>
      </w:r>
      <w:r>
        <w:rPr>
          <w:sz w:val="24"/>
          <w:szCs w:val="24"/>
        </w:rPr>
        <w:t>Diskusia  prebehla v rámci bodu č. 11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d 17 :   </w:t>
      </w:r>
      <w:r>
        <w:rPr>
          <w:sz w:val="24"/>
          <w:szCs w:val="24"/>
        </w:rPr>
        <w:t>Správu volebnej komisie predniesol jej predseda a je samostatnou prílohou zápisnic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 xml:space="preserve">Bod 18 :   </w:t>
      </w:r>
      <w:r>
        <w:rPr>
          <w:sz w:val="24"/>
          <w:szCs w:val="24"/>
        </w:rPr>
        <w:t>Návrhová  komisia  potvrdila jednotlivé kandidatúry do komisií a za prezidenta OAVD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s odôvodnením, že kandidáti postupovali v súlade so Stanovami OAVD. Správa návrhovej               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komisie je samostatnou  prílohou zápisnice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Bod 19 :   </w:t>
      </w:r>
      <w:r>
        <w:rPr>
          <w:sz w:val="24"/>
          <w:szCs w:val="24"/>
        </w:rPr>
        <w:t xml:space="preserve">Moderátor snemu Ladislav Bóna  poďakoval  všetkým prítomným za aktívnu účasť na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neme OAVD a poprial veľa úspechov v ďalšej práci, ako aj v osobnom živote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Zápisnicu  spísala :      Elena Liptáková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overil :       Jozef Jerg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znam  príloh 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w:t xml:space="preserve">             </w:t>
      </w:r>
      <w:r>
        <w:rPr>
          <w:b/>
          <w:sz w:val="24"/>
          <w:szCs w:val="24"/>
        </w:rPr>
        <w:t xml:space="preserve">Príloha č. 1     </w:t>
      </w:r>
      <w:r>
        <w:rPr>
          <w:sz w:val="24"/>
          <w:szCs w:val="24"/>
        </w:rPr>
        <w:t>Prezenčné  listiny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4"/>
          <w:szCs w:val="24"/>
        </w:rPr>
        <w:t xml:space="preserve">           </w:t>
      </w: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Príloha č. 2     </w:t>
      </w:r>
      <w:r>
        <w:rPr>
          <w:sz w:val="24"/>
          <w:szCs w:val="24"/>
        </w:rPr>
        <w:t>Program  Snemu  OAVD</w:t>
      </w:r>
    </w:p>
    <w:p>
      <w:pPr>
        <w:pStyle w:val="Normal"/>
        <w:tabs>
          <w:tab w:val="clear" w:pos="708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4"/>
          <w:szCs w:val="24"/>
        </w:rPr>
      </w:pPr>
      <w:r>
        <w:rPr/>
        <w:t xml:space="preserve">              </w:t>
      </w:r>
      <w:r>
        <w:rPr>
          <w:b/>
          <w:sz w:val="24"/>
          <w:szCs w:val="24"/>
        </w:rPr>
        <w:t xml:space="preserve">Príloha č. 3     </w:t>
      </w:r>
      <w:r>
        <w:rPr>
          <w:sz w:val="24"/>
          <w:szCs w:val="24"/>
        </w:rPr>
        <w:t>Rokovací  poriadok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</w:rPr>
        <w:t xml:space="preserve">          </w:t>
      </w:r>
      <w:r>
        <w:rPr/>
        <w:t xml:space="preserve">  </w:t>
      </w:r>
      <w:r>
        <w:rPr>
          <w:b/>
        </w:rPr>
        <w:t xml:space="preserve">Príloha č. 4     </w:t>
      </w:r>
      <w:r>
        <w:rPr/>
        <w:t>Volebný  poriadok</w:t>
      </w:r>
      <w:r>
        <w:rPr>
          <w:i/>
        </w:rPr>
        <w:t xml:space="preserve">                                                                                               </w:t>
      </w:r>
    </w:p>
    <w:p>
      <w:pPr>
        <w:pStyle w:val="Normal"/>
        <w:ind w:right="-428" w:firstLine="1134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Príloha č. 5     </w:t>
      </w:r>
      <w:r>
        <w:rPr>
          <w:sz w:val="24"/>
          <w:szCs w:val="24"/>
        </w:rPr>
        <w:t>Správa  o  činnosti  OAVD</w:t>
      </w:r>
      <w:r>
        <w:rPr/>
        <w:t xml:space="preserve">                                                       </w:t>
      </w:r>
    </w:p>
    <w:p>
      <w:pPr>
        <w:pStyle w:val="Normal"/>
        <w:ind w:right="-284" w:hanging="0"/>
        <w:rPr/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284" w:right="-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ríloha č. 6     </w:t>
      </w:r>
      <w:r>
        <w:rPr>
          <w:sz w:val="24"/>
          <w:szCs w:val="24"/>
        </w:rPr>
        <w:t>Výhľadové  zameranie  OAVD</w:t>
      </w: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left="284" w:right="-284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284" w:right="-284" w:hanging="28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ríloha č. 7     </w:t>
      </w:r>
      <w:r>
        <w:rPr>
          <w:sz w:val="24"/>
          <w:szCs w:val="24"/>
        </w:rPr>
        <w:t xml:space="preserve">Správa  Revíznej  komisie </w:t>
      </w:r>
    </w:p>
    <w:p>
      <w:pPr>
        <w:pStyle w:val="Normal"/>
        <w:ind w:left="284" w:right="-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28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ríloha č. 8     </w:t>
      </w:r>
      <w:r>
        <w:rPr>
          <w:sz w:val="24"/>
          <w:szCs w:val="24"/>
        </w:rPr>
        <w:t>Správa  Volebnej  komisie</w:t>
      </w:r>
    </w:p>
    <w:p>
      <w:pPr>
        <w:pStyle w:val="Normal"/>
        <w:ind w:left="284" w:right="-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28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ríloha č. 9     </w:t>
      </w:r>
      <w:r>
        <w:rPr>
          <w:sz w:val="24"/>
          <w:szCs w:val="24"/>
        </w:rPr>
        <w:t>Správa  Návrhovej  komisie</w:t>
      </w:r>
    </w:p>
    <w:p>
      <w:pPr>
        <w:pStyle w:val="Normal"/>
        <w:ind w:left="284" w:right="-284" w:hanging="28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284" w:right="-284" w:hanging="28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ríloha č. 10   </w:t>
      </w:r>
      <w:r>
        <w:rPr>
          <w:sz w:val="24"/>
          <w:szCs w:val="24"/>
        </w:rPr>
        <w:t>Zvukový záznam   ( Uložený s originálmi )</w:t>
      </w:r>
    </w:p>
    <w:p>
      <w:pPr>
        <w:pStyle w:val="Normal"/>
        <w:ind w:left="284" w:right="-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3</w:t>
      </w:r>
    </w:p>
    <w:p>
      <w:pPr>
        <w:pStyle w:val="Normal"/>
        <w:ind w:left="284" w:right="-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-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-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-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-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ind w:left="284" w:right="-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-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-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-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-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284" w:right="-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right="-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right="-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0"/>
      <w:outlineLvl w:val="3"/>
    </w:pPr>
    <w:rPr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01:00Z</dcterms:created>
  <dc:creator>Ľubomír Klč</dc:creator>
  <dc:description/>
  <dc:language>en-US</dc:language>
  <cp:lastModifiedBy>instaluj</cp:lastModifiedBy>
  <cp:lastPrinted>2004-01-25T11:28:00Z</cp:lastPrinted>
  <dcterms:modified xsi:type="dcterms:W3CDTF">2009-12-28T21:01:00Z</dcterms:modified>
  <cp:revision>2</cp:revision>
  <dc:subject/>
  <dc:title/>
</cp:coreProperties>
</file>