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>Skončenie platnosti bodu 82e K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</w:t>
      </w:r>
      <w:r>
        <w:rPr/>
        <w:t>Vážený kolegovia am kolegyne. Reagujem touto informáciou na vaše otázky. Ako je to s vyplácaním čiastky 30</w:t>
      </w:r>
      <w:r>
        <w:rPr>
          <w:rFonts w:cs="Calibri"/>
        </w:rPr>
        <w:t>€</w:t>
      </w:r>
      <w:r>
        <w:rPr/>
        <w:t xml:space="preserve"> podľa KZ. Pojednáva o tom bod 82e platnej Kolektívnej zmluvy ŽSR. </w:t>
      </w:r>
    </w:p>
    <w:p>
      <w:pPr>
        <w:pStyle w:val="Normal"/>
        <w:spacing w:lineRule="auto" w:line="360"/>
        <w:jc w:val="both"/>
        <w:rPr/>
      </w:pPr>
      <w:r>
        <w:rPr/>
        <w:t>Bod 82e znie:</w:t>
      </w:r>
    </w:p>
    <w:p>
      <w:pPr>
        <w:pStyle w:val="Normal"/>
        <w:spacing w:lineRule="auto" w:line="360"/>
        <w:jc w:val="both"/>
        <w:rPr/>
      </w:pPr>
      <w:r>
        <w:rPr/>
        <w:t>V roku 2012 sa poskytne zamestnancom, ktorí odpracovali 30 a viac rokov v ŽSR (s výnimkou zamestnancov GR ŽSR), štyrikrát ročne čiastka 30</w:t>
      </w:r>
      <w:r>
        <w:rPr>
          <w:rFonts w:cs="Calibri"/>
        </w:rPr>
        <w:t>€</w:t>
      </w:r>
      <w:r>
        <w:rPr/>
        <w:t>. Táto čiastka bude vyplatená so mzdou za mesiac február, máj, august a november pre zamestnancov, ktorí sú v uvedených mesiacoch k poslednému kalendárnemu dňu v evidenčnom stave ŽSR. Poskytne sa podľa celkovej doby zamestnania v ŽSR a pri splnení podmienky odpracovania nepretržite 5 rokov v ŽSR.</w:t>
      </w:r>
    </w:p>
    <w:p>
      <w:pPr>
        <w:pStyle w:val="Normal"/>
        <w:spacing w:lineRule="auto" w:line="360" w:before="0" w:after="200"/>
        <w:jc w:val="both"/>
        <w:rPr/>
      </w:pPr>
      <w:r>
        <w:rPr/>
        <w:t>Je to presné znenie bodu 82e ako bol dohodnutý v Kolektívnej zmluve. Je vyslovene postavený na rok 2012. Bol vyplácaný z rezervy vzniknutej v centrálnom sociálnom fonde. Prostriedky vyčlenené na plnenie tohto bodu KZ boli vyčerpané. Bod bol splnený a prípadné poskytovanie ďalšieho podobného daru pri pracovných výročiach musí byť dohodnuté v novej Kolektívnej zmlu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HP ProBook</dc:creator>
  <dc:description/>
  <cp:keywords/>
  <dc:language>en-US</dc:language>
  <cp:lastModifiedBy>Laco</cp:lastModifiedBy>
  <dcterms:modified xsi:type="dcterms:W3CDTF">2013-04-03T19:32:00Z</dcterms:modified>
  <cp:revision>2</cp:revision>
  <dc:subject/>
  <dc:title/>
</cp:coreProperties>
</file>