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kolegov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návrh odborových centrál sa bude prejednávať Smernica odmeňovania, ktorá je súčasťou Kolektívnej zmluvy. Záujmom OC je zmena v časti osobitný príplatok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ajšie znenie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tným príplatkom je možné oceniť schopnosti zamestnancov vykonávať odborné činnosti v záujme zamestnávateľa, ktoré nesúvisia s ich pracovným zaradením, nevyplývajú z charakteristiky typovej pozície a k tomu prislúchajúcich príkladov pracovných činností alebo z  pracovnej zmluvy (napr. výkon žeriavnika, zvárača, vodiča pracovného stroja, motorového vozíka, cestného motorového vozidla, používanie cudzieho jazyka a pod.). Na vykonávanie týchto činností musí mať zamestnanec príslušné platné odborné osvedčenie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Osobitný príplatok sa poskytuje v sume maximálne </w:t>
      </w:r>
      <w:r>
        <w:rPr>
          <w:rFonts w:cs="Times New Roman" w:ascii="Times New Roman" w:hAnsi="Times New Roman"/>
          <w:b/>
          <w:sz w:val="24"/>
          <w:szCs w:val="24"/>
        </w:rPr>
        <w:t>0,50 €</w:t>
      </w:r>
      <w:r>
        <w:rPr>
          <w:rFonts w:cs="Times New Roman" w:ascii="Times New Roman" w:hAnsi="Times New Roman"/>
          <w:sz w:val="24"/>
          <w:szCs w:val="24"/>
        </w:rPr>
        <w:t xml:space="preserve"> na hodinu za skutočne odpracovaný čas. Pri prácach trvajúcich menej ako jednu hodinu je možné zlomky odpracovaných hodín spočítať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AVD chce navrhnúť rozšírenie pracovných činností, ktoré vykonávajú hlavne výpravcovia ako je napr. kúrenie. Obraciam sa na Vás všetkých s prosbou o návrhy ak je ešte nejaká činnosť, ktorú by sme mohli do tohto osobitného príplatku prípadne zaradiť. Čakáme na vaše návrhy,  ktoré je treba presadzovať pre prevádzkových zamestnancov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956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zident OAVD Jozef Chovanec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5:00Z</dcterms:created>
  <dc:creator>chovanec.j</dc:creator>
  <dc:description/>
  <cp:keywords/>
  <dc:language>en-US</dc:language>
  <cp:lastModifiedBy>Laco</cp:lastModifiedBy>
  <dcterms:modified xsi:type="dcterms:W3CDTF">2015-04-08T07:22:00Z</dcterms:modified>
  <cp:revision>4</cp:revision>
  <dc:subject/>
  <dc:title/>
</cp:coreProperties>
</file>