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0"/>
          <w:szCs w:val="40"/>
        </w:rPr>
      </w:pPr>
      <w:r>
        <w:rPr/>
        <w:t xml:space="preserve">                  </w:t>
      </w:r>
      <w:r>
        <w:rPr>
          <w:b/>
          <w:sz w:val="40"/>
          <w:szCs w:val="40"/>
        </w:rPr>
        <w:t>Načo   sú  výpravcom  nové  uniformy ?</w:t>
      </w:r>
    </w:p>
    <w:p>
      <w:pPr>
        <w:pStyle w:val="Normal"/>
        <w:rPr/>
      </w:pPr>
      <w:r>
        <w:rPr>
          <w:b/>
          <w:sz w:val="40"/>
          <w:szCs w:val="40"/>
        </w:rPr>
        <w:t xml:space="preserve">               </w:t>
      </w:r>
      <w:r>
        <w:rPr>
          <w:b/>
          <w:i/>
          <w:sz w:val="40"/>
          <w:szCs w:val="40"/>
        </w:rPr>
        <w:t>alebo : „Neberte  nám  princeznú!“</w:t>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rPr>
      </w:pPr>
      <w:r>
        <w:rPr>
          <w:b/>
          <w:sz w:val="28"/>
          <w:szCs w:val="28"/>
        </w:rPr>
        <w:t xml:space="preserve">            </w:t>
      </w:r>
      <w:r>
        <w:rPr>
          <w:b/>
        </w:rPr>
        <w:t>Vážení   páni ,  vážené   dámy   a   všetci ,   ktorých  sa  akokoľvek   týka   dobré fungovanie   a   rozvoj     „Železníc   Slovenskej   Republiky“ !!!</w:t>
      </w:r>
    </w:p>
    <w:p>
      <w:pPr>
        <w:pStyle w:val="Normal"/>
        <w:rPr>
          <w:b/>
          <w:b/>
          <w:i/>
          <w:i/>
        </w:rPr>
      </w:pPr>
      <w:r>
        <w:rPr>
          <w:b/>
          <w:i/>
        </w:rPr>
      </w:r>
    </w:p>
    <w:p>
      <w:pPr>
        <w:pStyle w:val="Normal"/>
        <w:rPr>
          <w:b/>
          <w:b/>
          <w:i/>
          <w:i/>
        </w:rPr>
      </w:pPr>
      <w:r>
        <w:rPr>
          <w:i/>
        </w:rPr>
        <w:t xml:space="preserve">             </w:t>
      </w:r>
      <w:r>
        <w:rPr/>
        <w:t xml:space="preserve">Ocitli  sme  sa  v  dobe, kedy  málokto  z  nás  chápe  význam  niektorých  rozhodnutí  a   pripadá   nám   to  ako  v   rozprávke :   </w:t>
      </w:r>
      <w:r>
        <w:rPr>
          <w:i/>
        </w:rPr>
        <w:t xml:space="preserve"> </w:t>
      </w:r>
      <w:r>
        <w:rPr>
          <w:b/>
          <w:i/>
        </w:rPr>
        <w:t>„ Kráľovstvo  sa   rozpadlo,  princezná   ušla   so záhradníkom,   každý   naložil   na   voz   čo   mohol  a  zdrhol !   Zostávajú   len   chudobní  poddaní,  ktorí   nemajú  kam  a  tak  v  tichosti   čakajú   zmierení   so  svojim   osudom  na  nového   kráľa,  alebo   na   zázrak?.......“</w:t>
      </w:r>
    </w:p>
    <w:p>
      <w:pPr>
        <w:pStyle w:val="Normal"/>
        <w:rPr/>
      </w:pPr>
      <w:r>
        <w:rPr/>
        <w:t xml:space="preserve">            </w:t>
      </w:r>
      <w:r>
        <w:rPr/>
        <w:t>Žiaľ, ale  my  nie  sme  v  rozprávke,  kde  sa  to  väčšinou  dobre  končí, záhradník  sa  zmení  na  princa,  z  ktorého  sa  stane  dobrý  kráľ,  spojí  kráľovstvá  a  spravodlivo  vládne.  Samozrejme  zlí  zlodeji  sú  potrestaní  a  majetok  sa  vráti  tam,  kde patrí !  ..........</w:t>
      </w:r>
    </w:p>
    <w:p>
      <w:pPr>
        <w:pStyle w:val="Normal"/>
        <w:rPr>
          <w:i/>
          <w:i/>
        </w:rPr>
      </w:pPr>
      <w:r>
        <w:rPr>
          <w:i/>
        </w:rPr>
      </w:r>
    </w:p>
    <w:p>
      <w:pPr>
        <w:pStyle w:val="Normal"/>
        <w:rPr/>
      </w:pPr>
      <w:r>
        <w:rPr/>
        <w:t xml:space="preserve">            </w:t>
      </w:r>
      <w:r>
        <w:rPr/>
        <w:t xml:space="preserve">Iba  nedávno  boli  slávnostne  predvádzané  nové  uniformy  výpravcov a  hneď  na to  vyšlo nariadenie  Námestníka Generálneho  riaditeľa  pre  prevádzku,   ktoré hovorí o  zrušení  výpravy    vlakov    výpravcom,   ostáva   len   pár   staníc.   Takže   </w:t>
      </w:r>
      <w:r>
        <w:rPr>
          <w:b/>
        </w:rPr>
        <w:t>zvýrazníme   dôstojnosť  funkcie</w:t>
      </w:r>
      <w:r>
        <w:rPr/>
        <w:t xml:space="preserve">  </w:t>
      </w:r>
      <w:r>
        <w:rPr>
          <w:b/>
        </w:rPr>
        <w:t>výpravcu   novou   uniformou  a   dáme  mu  do  ruky  miesto  výpravky  lopatu</w:t>
      </w:r>
      <w:r>
        <w:rPr/>
        <w:t xml:space="preserve">  </w:t>
      </w:r>
      <w:r>
        <w:rPr>
          <w:b/>
        </w:rPr>
        <w:t>a metlu</w:t>
      </w:r>
      <w:r>
        <w:rPr/>
        <w:t>, pretože  ako  všetci  dobre  vieme, po  veľkej  redukcii  pracovníkov  v prevádzke  je  výpravca   často  sám  na  všetky  úkony  na  pracovisku,  musí  kúriť,  upratovať,  odpratávať  sneh,  prestavovať    kľukou   výmenu   (pokiaľ  to  situácia  vyžaduje)  a  iné.  Neboli  by  na  tieto  úkony   praktickejšie  a   pohodlnejšie   oranžové   tričká  a  montérky ?   Na  sledovanie  vlakov   to  stačí,  ušetria   sa  náklady,  ktoré   následne   môžu   byť  použité   na  mzdy  (</w:t>
      </w:r>
      <w:r>
        <w:rPr>
          <w:rFonts w:eastAsia="Wingdings" w:cs="Wingdings" w:ascii="Wingdings" w:hAnsi="Wingdings"/>
        </w:rPr>
        <w:t></w:t>
      </w:r>
      <w:r>
        <w:rPr/>
        <w:t xml:space="preserve">). Myslí  si  snáď  niekto,  že  keď  pôjde  krásne  vystrojený  výpravca  oznámiť  cestujúcim, že  kvôli    poruche   HDV   budú   čakať    70  až  90   minút,    kým   cez    Bratislavu   a  všetky  spoločnosti  zoženú  nejaký  rušeň,  budú  ľudia  v nemom  úžase  ticho čakať?  Tieto  situácie  sa   veľmi   často   opakujú.   Chceme  sa   ukazovať  svetu   zvyšovaním   úrovne  cestovania, krstíme   a  svätíme   nové   rušne,   predvádzame   nové  súpravy   a  zároveň    rušíme  spoje, alebo  zavádzame  grafikony,  v  ktorých  na   seba  spoje   nenadväzujú.  Myslíte, že  takto  je  to  v  poriadku?   Je   rozumné  nakladať  na   krásne  vyzdobený  stôl  vyberané  jedlá, ak  má  podpílené  všetky  nôžky?   Táto  moja   úvaha   nepatrí   iba   uniformám,   ale   všetkému  čo  sa  okolo   nás   deje,     pretože   sa   stále   neviem   ubrániť   myšlienke,  že  výsledky    tejto  modernizácie   a   revitalizácie   sa   podobajú   výskumom   madam  </w:t>
      </w:r>
      <w:r>
        <w:rPr>
          <w:lang w:val="pl-PL"/>
        </w:rPr>
        <w:t>Curie</w:t>
      </w:r>
      <w:r>
        <w:rPr/>
        <w:t>! ( Ona „rozbíjala“ iba atóm, čím  výrazne prispela vede, ale my si dáme rozbiť všetko, čo tu kedysi fungovalo! )</w:t>
      </w:r>
    </w:p>
    <w:p>
      <w:pPr>
        <w:pStyle w:val="Normal"/>
        <w:rPr/>
      </w:pPr>
      <w:r>
        <w:rPr/>
        <w:t xml:space="preserve"> </w:t>
      </w:r>
    </w:p>
    <w:p>
      <w:pPr>
        <w:pStyle w:val="Normal"/>
        <w:rPr/>
      </w:pPr>
      <w:r>
        <w:rPr/>
        <w:t xml:space="preserve">             </w:t>
      </w:r>
      <w:r>
        <w:rPr>
          <w:b/>
        </w:rPr>
        <w:t xml:space="preserve">Prosím  kompetentných,  aby  sa   zamysleli  nad   týmito   riadkami  a  snažili  sa  urobiť  nápravu   tam,  kde  to  možné  je, aby  nerušili   všetko  čo  bolo  niekedy  dobré, aby  hľadali   prostriedky  tam  kde  sú. </w:t>
      </w:r>
    </w:p>
    <w:p>
      <w:pPr>
        <w:pStyle w:val="Normal"/>
        <w:rPr>
          <w:b/>
          <w:b/>
        </w:rPr>
      </w:pPr>
      <w:r>
        <w:rPr>
          <w:b/>
        </w:rPr>
      </w:r>
    </w:p>
    <w:p>
      <w:pPr>
        <w:pStyle w:val="Normal"/>
        <w:rPr>
          <w:b/>
          <w:b/>
        </w:rPr>
      </w:pPr>
      <w:r>
        <w:rPr>
          <w:b/>
        </w:rPr>
      </w:r>
    </w:p>
    <w:p>
      <w:pPr>
        <w:pStyle w:val="Normal"/>
        <w:rPr>
          <w:b/>
          <w:b/>
        </w:rPr>
      </w:pPr>
      <w:r>
        <w:rPr>
          <w:b/>
        </w:rPr>
      </w:r>
    </w:p>
    <w:p>
      <w:pPr>
        <w:pStyle w:val="Normal"/>
        <w:rPr/>
      </w:pPr>
      <w:r>
        <w:rPr/>
        <w:t>Vo  Zvolene  dňa  11.októbra 2011                                      Výpravkyňa  Elena  Liptáková</w:t>
      </w:r>
    </w:p>
    <w:p>
      <w:pPr>
        <w:pStyle w:val="Normal"/>
        <w:rPr/>
      </w:pPr>
      <w:r>
        <w:rPr/>
        <w:t xml:space="preserve">                                                                                        </w:t>
      </w:r>
      <w:r>
        <w:rPr/>
        <w:t>Exviceprezidentka  OAVD reg. Zvo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8:00Z</dcterms:created>
  <dc:creator>Name</dc:creator>
  <dc:description/>
  <cp:keywords/>
  <dc:language>en-US</dc:language>
  <cp:lastModifiedBy>Laco</cp:lastModifiedBy>
  <cp:lastPrinted>2011-10-13T09:56:00Z</cp:lastPrinted>
  <dcterms:modified xsi:type="dcterms:W3CDTF">2011-10-15T11:28:00Z</dcterms:modified>
  <cp:revision>2</cp:revision>
  <dc:subject/>
  <dc:title>                  Načo   sú  výpravcom  nové  uniformy </dc:title>
</cp:coreProperties>
</file>