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7875" cy="136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6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685" cy="136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685" cy="136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77.6pt;mso-wrap-distance-left:7.1pt;mso-wrap-distance-right:7.1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71685" cy="136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685" cy="136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