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anie pred sprostredkovateľ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Dňa 10.4.2013 sa na GR ŽSR konalo stretnutie so sprostredkovateľom v spore o uzatvorenie Kolektívnej zmluvy ŽSR na rok 2013. Konania sa pre krátkosť termínu zúčastnil za OAVD iba prezident. Termín stretnutia navrhol sprostredkovateľ dňa 9.4.2013. Ponúkol nám dva termíny a to 10.4.2013 o 13 30 hod, prípadne 12.4.2013 o 16 00 hod. Po dohode odborových centrál a dohode so zamestnávateľom sme akceptovali termín 10.4.2013 o 13 30 ho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Na stretnutí nám predniesol sprostredkovateľ svoje návrhy na riešenie sporných bodov kolektívnej zmluvy. V bode 32 po malom do vysvetlení zo strany OC, že nechceme zavádzať  nižšiu normu pracovného času, ale ju iba zachovať, odporučil ponechanie 36 hodinového týždenného pracovného času v nezmenenej podob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V bode 42 odporučil sprostredkovateľ dodržiavanie zákona, čo bola aj posledná požiadavka OC. Upozornil všetkých prítomných na neplatnosť tohto bodu v prípade ak je v rozpore zo zákono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V bode 45 mzdy. Odporučil zamestnávateľovi zvýšenie mzdy o maximum jeho možností:</w:t>
      </w:r>
    </w:p>
    <w:p>
      <w:pPr>
        <w:pStyle w:val="Normal"/>
        <w:spacing w:lineRule="auto" w:line="360"/>
        <w:jc w:val="both"/>
        <w:rPr/>
      </w:pPr>
      <w:r>
        <w:rPr/>
        <w:t>a:  zvýšenie miezd spôsobom navýšenia do tabuliek a to všetkým rovnakou sumou.</w:t>
      </w:r>
    </w:p>
    <w:p>
      <w:pPr>
        <w:pStyle w:val="Normal"/>
        <w:spacing w:lineRule="auto" w:line="360"/>
        <w:jc w:val="both"/>
        <w:rPr/>
      </w:pPr>
      <w:r>
        <w:rPr/>
        <w:t xml:space="preserve">b:  upozornil zamestnávateľa, že pri zadefinovaní určitého percenta v prémiách menia sa prémie na nárokovú čiastku ktorá je vymožiteľná. Preto neodporúčal takúto definíciu do kolektívnej zmluvy. </w:t>
      </w:r>
    </w:p>
    <w:p>
      <w:pPr>
        <w:pStyle w:val="Normal"/>
        <w:spacing w:lineRule="auto" w:line="360"/>
        <w:jc w:val="both"/>
        <w:rPr/>
      </w:pPr>
      <w:r>
        <w:rPr/>
        <w:t>c: v tomto bode neodporúčal zaviesť nami navrhovaný príplatok. Odporučil hľadanie inej formy motivačného odmeňovan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V bode 66 druhé hlavné jedlo po odpracovaní viac ako 11 hod odporučil zamestnávateľovi jeho čo najskoršie zavedenie. S odôvodnením diskriminácie zamestnancov pracujúcich v zmená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V bode 95 platnosť kolektívnej zmluvy odporučil sprostredkovateľ obom stranám aby sa vzájomne na dobe trvania platnosti KZ dohodli. Ak sa nedohodnú na dlhšej platnosti tak bude platiť iba jeden ro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 vypočutí si návrhov sprostredkovateľa bolo rokovanie ukončené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Následne sa zmluvné strany t,j, zamestnávateľ a odborové organizácie dohodli na ďalšom kolektívnom vyjednávaní. Stretneme sa v pondelok 15.4.2013 o 11 00 hod v Bratislave na </w:t>
      </w:r>
    </w:p>
    <w:p>
      <w:pPr>
        <w:pStyle w:val="Normal"/>
        <w:spacing w:lineRule="auto" w:line="360"/>
        <w:jc w:val="both"/>
        <w:rPr/>
      </w:pPr>
      <w:r>
        <w:rPr/>
        <w:t>GR ŽSR . Zatiaľ je to odo mňa všetko čo je nové v kolektívnom vyjednávaní. Ďalšie informácie po kolektívnom vyjednávaní v pondelok. Želám všetkým veľa úspechov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ezident OAVD Jozef Chovane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9:00Z</dcterms:created>
  <dc:creator>Chovanec.J</dc:creator>
  <dc:description/>
  <cp:keywords/>
  <dc:language>en-US</dc:language>
  <cp:lastModifiedBy>Laco</cp:lastModifiedBy>
  <dcterms:modified xsi:type="dcterms:W3CDTF">2013-04-11T10:13:00Z</dcterms:modified>
  <cp:revision>4</cp:revision>
  <dc:subject/>
  <dc:title>Konanie pred sprostredkovateľom</dc:title>
</cp:coreProperties>
</file>