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</w:rPr>
        <w:t xml:space="preserve">Kolektívne vyjednávanie </w:t>
      </w:r>
      <w:r>
        <w:rPr>
          <w:b/>
          <w:lang w:val="sk-SK"/>
        </w:rPr>
        <w:t>o Návrhu podnikovej kolektívnej zmluvy ZSSK CARGO na rok   201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Header"/>
        <w:spacing w:lineRule="auto" w:line="360"/>
        <w:jc w:val="both"/>
        <w:rPr/>
      </w:pPr>
      <w:r>
        <w:rPr/>
        <w:t xml:space="preserve">          </w:t>
      </w:r>
      <w:r>
        <w:rPr/>
        <w:t>V dňoch 8.11.2010, 16.11.2010, 3.12.2010 a 13.12.2010 sa uskutočnili v Bratislave kolektívne vyjednávania o novej podnikovej kolektívnej zmluve ZSSK CARGO pre rok 2011,na  ktorých   sa  za OAVD zúčastnili  prezident  OAVD Jozef Chovanec a Ondrej Marko ( zástupca OAVD pre Cargo).  Po vzájomných predstavách o novej kolektívnej zmluve na rok 2011 , ktoré predniesli zástupcovia zamestnávateľa a  odborových organizácií sa začal maratón  rokovaní o novej KZ , v ktorom sa cieľ a súhlasné stanoviská obidvoch strán len ťažko približovali resp. akceptovali návrhy jednej alebo druhej strany. K dohode došlo zatiaľ iba v tom, že sa bude vychádzať z KZ pre rok 2010, Sociálnom programe IV , ( ktorý spočíva vo zvýšení limitu súbehu všetkých požitkov, na ktoré vznikne zamestnancovi nárok pri skončení pracovného pomeru podľa tohto programu a to z 5000 € na 6 000 €) a návrhu zamestnávateľa na predĺženie platnosti dohody k prekážkam v práci na strane zamestnávateľa do 30.6.2011. Ďalšie kolo rokovania o novej KZ je dňa 11.1.2011.</w:t>
      </w:r>
    </w:p>
    <w:p>
      <w:pPr>
        <w:pStyle w:val="Header"/>
        <w:spacing w:lineRule="auto" w:line="360"/>
        <w:rPr/>
      </w:pPr>
      <w:r>
        <w:rPr/>
        <w:t xml:space="preserve">.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8:00Z</dcterms:created>
  <dc:creator>jkoper</dc:creator>
  <dc:description/>
  <dc:language>en-US</dc:language>
  <cp:lastModifiedBy>Danicaa</cp:lastModifiedBy>
  <cp:lastPrinted>2010-11-24T11:10:00Z</cp:lastPrinted>
  <dcterms:modified xsi:type="dcterms:W3CDTF">2010-12-15T07:28:00Z</dcterms:modified>
  <cp:revision>2</cp:revision>
  <dc:subject/>
  <dc:title>Harmonogram Dňa otvorených dverí FPV a MV UMB v Banskej Bystrici v dňoch 18</dc:title>
</cp:coreProperties>
</file>