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 xml:space="preserve">Dňa 15.4.2013 sa konalo ďalšie kolektívne vyjednávanie kde sa dohodli zástupcovia zamestnancov so zamestnávateľom na uzatvorení KZ ŽSR na rok 2013. Za OAVD sa zúčastnili Ľubomír Porubän, Ladislav Bóna, Rudolf Ďuračka a Jozef Chovanec. </w:t>
      </w:r>
    </w:p>
    <w:p>
      <w:pPr>
        <w:pStyle w:val="Normal"/>
        <w:spacing w:lineRule="auto" w:line="360"/>
        <w:jc w:val="both"/>
        <w:rPr/>
      </w:pPr>
      <w:r>
        <w:rPr/>
        <w:t xml:space="preserve">            </w:t>
      </w:r>
      <w:r>
        <w:rPr/>
        <w:t xml:space="preserve">V bode 32 KZ skrátený pracovný čas zostáva v znení ako bol v doteraz platnej kolektívnej zmluve.  </w:t>
      </w:r>
    </w:p>
    <w:p>
      <w:pPr>
        <w:pStyle w:val="Normal"/>
        <w:spacing w:lineRule="auto" w:line="360"/>
        <w:jc w:val="both"/>
        <w:rPr/>
      </w:pPr>
      <w:r>
        <w:rPr/>
        <w:t xml:space="preserve">            </w:t>
      </w:r>
      <w:r>
        <w:rPr/>
        <w:t xml:space="preserve">V bode 42 sme sa dohodli na vypustení počtu ostatné zostalo v platnosti.                                                                                                                                                                                                                                                                                                                                                                                                        V bode 45 je mzdový nárast min.  3% oproti roku 2012 a do tarifnej mzdy pre každého zamestnanca 20€. Naďalej zostávajú v platnosti 20 a 10 € prémie tak ako boli vyplácané doteraz.                         </w:t>
      </w:r>
    </w:p>
    <w:p>
      <w:pPr>
        <w:pStyle w:val="Normal"/>
        <w:spacing w:lineRule="auto" w:line="360"/>
        <w:jc w:val="both"/>
        <w:rPr/>
      </w:pPr>
      <w:r>
        <w:rPr/>
        <w:t xml:space="preserve">             </w:t>
      </w:r>
      <w:r>
        <w:rPr/>
        <w:t xml:space="preserve">V bode 66 druhý stravný lístok sa bude kolektívne vyjednávať pre budúcu KZ.  </w:t>
      </w:r>
    </w:p>
    <w:p>
      <w:pPr>
        <w:pStyle w:val="Normal"/>
        <w:spacing w:lineRule="auto" w:line="360"/>
        <w:jc w:val="both"/>
        <w:rPr/>
      </w:pPr>
      <w:r>
        <w:rPr/>
        <w:t xml:space="preserve">             </w:t>
      </w:r>
      <w:r>
        <w:rPr/>
        <w:t xml:space="preserve">Platnosť KZ je dohodnutá do 31.3.2014. Kolektívna zmluva  ŽSR 2013 bude podpísaná v pondelok 22.4.2013 o 11:00hod na GR ŽS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9:00Z</dcterms:created>
  <dc:creator>Chovanec.J</dc:creator>
  <dc:description/>
  <cp:keywords/>
  <dc:language>en-US</dc:language>
  <cp:lastModifiedBy>Laco</cp:lastModifiedBy>
  <dcterms:modified xsi:type="dcterms:W3CDTF">2013-04-17T13:42:00Z</dcterms:modified>
  <cp:revision>5</cp:revision>
  <dc:subject/>
  <dc:title>Dňa 15</dc:title>
</cp:coreProperties>
</file>