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Vážení kolegovia, vážené kolegyne.</w:t>
      </w:r>
    </w:p>
    <w:p>
      <w:pPr>
        <w:pStyle w:val="Normal"/>
        <w:spacing w:lineRule="auto" w:line="360"/>
        <w:jc w:val="both"/>
        <w:rPr/>
      </w:pPr>
      <w:r>
        <w:rPr>
          <w:rFonts w:cs="Calibri;Century Gothic"/>
        </w:rPr>
        <w:t xml:space="preserve">                   </w:t>
      </w:r>
      <w:r>
        <w:rPr/>
        <w:t xml:space="preserve">Dňa 28.01.2011 som sa zúčastnil na rokovaní s pani premiérkou a pánom ministrom dopravy. Bolo to prvé stretnutie a zahájenie rokovaní o revitalizácii všetkých troch železničných spoločností. Pán minister Fígeľ predstavil základný materiál, ktorý určuje ďalšie smerovanie a spôsoby ako majú začať fungovať železničné spoločnosti, aby ich fungovanie bolo efektívne a nevytvárali ďalšie straty a dlhy. Konečne bolo priznané aj zlé nastavenie železničného sektora zo strany štátu, ktoré sa musí teraz zmeniť. Zainteresovaní do ďalšieho riešenia majú byť všetci zúčastnení na doprave po železnici vrátane sociálnych partnerov. Pani premiérka vytkla generálnym riaditeľom prezamestnanosť v riadiacom aparáte, konkrétne nárast o 100% za posledných 10 rokov a odporučila jeho redukciu. Vyčíslila dokonca plat jedného člena predstavenstva, ktorý stojí spoločnosť ročne toľko ako prevádzka jednej trate (konkrétne trate Šaľa – Neded). Na tomto základe dostali generálni riaditelia súhlas na prepustenie členov  predstavenstva. Takže pozastavenie  prepúšťania trvá aj naďalej až do schválenia celého programu revitalizácie. Ďalšie rokovania budú prebiehať v nasledujúcich dňoch a týždňoch. Konečný návrh má byť spracovaný do konca mesiaca februára. Zatiaľ je to všetko, čo sme sa dozvedeli , ďalšie informácie v priebehu rokovaní. </w:t>
      </w:r>
    </w:p>
    <w:p>
      <w:pPr>
        <w:pStyle w:val="Normal"/>
        <w:spacing w:lineRule="auto" w:line="360"/>
        <w:jc w:val="both"/>
        <w:rPr/>
      </w:pPr>
      <w:r>
        <w:rPr>
          <w:rFonts w:cs="Calibri;Century Gothic"/>
        </w:rPr>
        <w:t xml:space="preserve">                      </w:t>
      </w:r>
      <w:r>
        <w:rPr/>
        <w:t xml:space="preserve">Po skončení rokovania som sa stretol s pánom Ľuptákom, našim generálnym riaditeľom. Prisľúbil mi stretnutie na GR ohľadom skutočností v jemu zaslanom Otvorenom liste. Možno sa niekomu bude zdať, že informácií je málo a všeobecné, ale tak prebiehalo rokovanie, všeobecne zadefinovať potreby a smerovanie revitalizácie železničného sektoru. Bol to Úvod do programu revitalizácie, na základe ktorého sa budú rozvíjať a konkretizovať ďalšie úlohy a kroky ako nastaviť efektívne fungovanie železničného sektora.     </w:t>
      </w:r>
    </w:p>
    <w:p>
      <w:pPr>
        <w:pStyle w:val="Normal"/>
        <w:spacing w:lineRule="auto" w:line="360"/>
        <w:jc w:val="both"/>
        <w:rPr/>
      </w:pPr>
      <w:r>
        <w:rPr/>
      </w:r>
    </w:p>
    <w:p>
      <w:pPr>
        <w:pStyle w:val="Normal"/>
        <w:spacing w:lineRule="auto" w:line="360"/>
        <w:jc w:val="both"/>
        <w:rPr/>
      </w:pPr>
      <w:r>
        <w:rPr>
          <w:rFonts w:cs="Calibri;Century Gothic"/>
        </w:rPr>
        <w:t xml:space="preserve">                                                                                                                       </w:t>
      </w:r>
      <w:r>
        <w:rPr/>
        <w:t>Jozef Chovanec</w:t>
      </w:r>
    </w:p>
    <w:p>
      <w:pPr>
        <w:pStyle w:val="Normal"/>
        <w:spacing w:lineRule="auto" w:line="360" w:before="0" w:after="200"/>
        <w:jc w:val="both"/>
        <w:rPr/>
      </w:pPr>
      <w:r>
        <w:rPr>
          <w:rFonts w:cs="Calibri;Century Gothic"/>
        </w:rPr>
        <w:t xml:space="preserve">  </w:t>
      </w:r>
      <w:r>
        <w:rPr/>
        <w:t>V Šali dňa: 30.januára                                                                               Prezident OAV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30:00Z</dcterms:created>
  <dc:creator>chovancova</dc:creator>
  <dc:description/>
  <dc:language>en-US</dc:language>
  <cp:lastModifiedBy>Danicaa</cp:lastModifiedBy>
  <dcterms:modified xsi:type="dcterms:W3CDTF">2011-01-30T12:37:00Z</dcterms:modified>
  <cp:revision>4</cp:revision>
  <dc:subject/>
  <dc:title>Vážení kolegovia, vážené kolegyne</dc:title>
</cp:coreProperties>
</file>