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Dňa  21.02.2013 sa konalo ďalšie kolo Kolektívneho vyjednávania. Za OAVD  sa Kolektívneho vyjednávania zúčastnili dvaja kolektívni vyjednávači,  Róbert Sučanský a Jozef Chovanec. Na toto kolo vyjednávania nám zostali 4 rozporové body. Bod 32 o zaradení zamestnancov do 36 hodinového pracovného času. Bod 42 o cestovných náhradách pri obstarávaní  OOPP a nákupe uniforiem. Bod 45 o mzdovom náraste. Bod 95 o dobe platnosti KZ. Začiatok Kolektívneho vyjednávania bol preložený na 12 00 hod. </w:t>
      </w:r>
    </w:p>
    <w:p>
      <w:pPr>
        <w:pStyle w:val="Normal"/>
        <w:spacing w:lineRule="auto" w:line="360"/>
        <w:jc w:val="both"/>
        <w:rPr/>
      </w:pPr>
      <w:r>
        <w:rPr/>
        <w:t>Kolektívne vyjednávanie otvoril pán Ing. Ján Žačko, námestník generálneho riaditeľa pre ľudské zdroje. Predniesol novú ponuku mzdového nárastu za stranu zamestnávateľa. Ponúkol odborovým centrálam 1%-ný mzdový nárast oproti skutočne dosiahnutej priemerne mzde oproti roku 2012. Odborové centrály považujú túto ponuku za nedostatočnú a predložili svoj spoločný návrh na 5</w:t>
      </w:r>
      <w:r>
        <w:rPr>
          <w:lang w:val="en-US"/>
        </w:rPr>
        <w:t>%-ný</w:t>
      </w:r>
      <w:r>
        <w:rPr/>
        <w:t xml:space="preserve">  nárast mzdy s následným prerozdelením požadovaných mzdových prostriedkov, navýšenie tarifných tried, zadeklarovanie minimálne 10% prémií z tabuľkovej mzdy zamestnanca. Príplatok za prax podľa počtu odrobených rokov.</w:t>
      </w:r>
    </w:p>
    <w:p>
      <w:pPr>
        <w:pStyle w:val="Normal"/>
        <w:spacing w:lineRule="auto" w:line="360"/>
        <w:jc w:val="both"/>
        <w:rPr/>
      </w:pPr>
      <w:r>
        <w:rPr/>
        <w:t xml:space="preserve">Po hodinovej prestávke zo strany zamestnávateľa nám námestník generálneho riaditeľa pán Žačko oznámil,  že predložený spoločný návrh odborových centrál je pre zamestnávateľa vzhľadom na  schválený podnikateľský plán na rok 2013 neprijateľný. </w:t>
      </w:r>
    </w:p>
    <w:p>
      <w:pPr>
        <w:pStyle w:val="Normal"/>
        <w:spacing w:lineRule="auto" w:line="360"/>
        <w:jc w:val="both"/>
        <w:rPr/>
      </w:pPr>
      <w:r>
        <w:rPr/>
        <w:t xml:space="preserve">Vzhľadom na vzniknutú situáciu a po predchádzajúcej dohode odborových centrál bolo zamestnávateľovi navrhnuté ďalšie pokračovanie pred sprostredkovateľom. Odborové centrály ponúkli zamestnávateľovi ako sprostredkovateľa pána Mifku. Zamestnávateľ  s navrhnutým sprostredkovateľom nesúhlasil a navrhol zákonný postup a to požiadanie Ministerstva práce, sociálnych vecí rodiny o určenie sprostredkovateľa. Požiadať o určenie sprostredkovateľa pripadlo odborovým centrálam. Po ukončení kolektívneho vyjednávania bola OC spísaná žiadosť na určenie  sprostredkovateľa, ktorú podpísali všetci zástupcovia odborových centrál pôsobiacich na ŽSR. Po podpísaní a dohode sme chceli odovzdať túto žiadosť  na podateľni Ministerstva práce, sociálnych vecí a rodiny SR. Nakoľko bolo po 15:00 hod. a podateľňa už bola zatvorená bude naša žiadosť podaná 22.2.2013 zástupcami OZŽ ktorí pôsobia priamo v Bratislave. 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Dňa 22.2.2013 bola zástupcami OZŽ doručená žiadosť o určenie sprostredkovateľa na podateľňu MPSVaR.  Dnešným dňom začali plynúť zákonné lehoty na vyjednávanie pred sprostredkovateľ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3:00Z</dcterms:created>
  <dc:creator>HP ProBook</dc:creator>
  <dc:description/>
  <cp:keywords/>
  <dc:language>en-US</dc:language>
  <cp:lastModifiedBy>Laco</cp:lastModifiedBy>
  <dcterms:modified xsi:type="dcterms:W3CDTF">2013-02-21T18:08:00Z</dcterms:modified>
  <cp:revision>5</cp:revision>
  <dc:subject/>
  <dc:title/>
</cp:coreProperties>
</file>