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žení kolegovia, vážené kolegy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ňa 16.06.2011 sa na GR ŽSR stretla pracovná skupina k projektu na Optimalizovanie a štandardizovanie pracovných pozícií na železničných staniciach. Je to projekt, ktorý má v prvom rade vyriešiť zrušenie bodového hodnotenia železničných staníc a samozrejme aj bodové hodnotenie pozície výpravca. Zrušenie bodového hodnotenia železničných staníc  a nahradenie bodov  technicko –technologickými  parametrami. Budú stanovené pre každú železničnú stanicu  nastálo a zmeny sa  budú robiť iba v prípadoch modernizácie, výmeny zabezpečovacieho zariadenia alebo iných závažných zmien. To isté má platiť aj v prípade funkcie výpravca. Nikto iný nie je na železnici bodovaný a prehodnocovaný každý rok a preto nemá byť takto hodnotený ani výpravca. Sme jediná funkcia na železnici, ktorá je hodnotená na základe určitých parametrov, napriek tomu že ich nedokážeme žiadnym spôsobom  ovplyvniť.  Ďalej sa v tomto projekte majú štandardizovať pracovné pozície na železničných staniciach. Je to o zjednotení  administratívnych pracovných pozícii na staniciach. Skrátka a jednoducho , rušenie samostatnosti ďalších železničných staníc a  prehodnotenie potreby administratívnych pracovníkov na staniciach vo všetkých typových pozíciách. Bolo to zatiaľ iba prvé stretnutie pracovnej skupiny, ktoré určilo smerovanie projektu. Ešte chvíľu potrvá, kým bude výsledok a čaká nás nejedno stretnutie, ale konečne sa niekto odhodlal urobiť  poriadok v hodnotení  výpravcov a obsadzovaní staníc. Je to jeden z problémov na ktoré OAVD upozorňuje už dlhú dobu. Je to naozaj iba začiatok, ale dobrým  smerom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zef Chovanec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ident OAV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3:00Z</dcterms:created>
  <dc:creator>HP ProBook</dc:creator>
  <dc:description/>
  <cp:keywords/>
  <dc:language>en-US</dc:language>
  <cp:lastModifiedBy>Laco</cp:lastModifiedBy>
  <dcterms:modified xsi:type="dcterms:W3CDTF">2011-06-23T08:03:00Z</dcterms:modified>
  <cp:revision>2</cp:revision>
  <dc:subject/>
  <dc:title>Vážení kolegovia, vážené kolegyne</dc:title>
</cp:coreProperties>
</file>