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Dňa 23.3.2013 stanovilo Ministerstvo práce sociálnych vecí a rodiny sprostredkovateľa medzi ŽSR a OC zúčastnenými na kolektívnom vyjednávaní. Je ním Judr. Ondrej Matejka z Bratislavy. Dňa 23.3.2013 boli požiadané odborové centrály o zaslanie všetkých podkladov na konanie kolektívneho vyjednávania pred sprostredkovateľom. Pre skutočnosť a možnosť kolektívneho vyjednávania pred sprostredkovateľom požiadali odborové centrály zamestnávateľa o mimoriadne kolektívne vyjednávanie s jediným bodom. Predĺženie platnosti kolektívnej zmluvy o jeden mesiac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Toto mimoriadne kolektívne vyjednávanie sa na žiadosť odborových centrál konalo dňa 27.3.2013 na spoločnostiach CARGO a na ŽSR. Jediným bodom kolektívneho vyjednávania bolo predĺženie platnosti Kolektívnej zmluvy platnej do 31.3.2013. Obe kolektívne zmluvy boli dodatkom č.1 predĺžené o jeden mesiac do 30.4.2013. Na CARGO sa dodatok č.1 podpisoval o 12:00 hod. Na ŽSR sa podpisoval dodatok č.1 o 13:00 hod. </w:t>
      </w:r>
    </w:p>
    <w:p>
      <w:pPr>
        <w:pStyle w:val="Normal"/>
        <w:spacing w:lineRule="auto" w:line="360"/>
        <w:jc w:val="both"/>
        <w:rPr/>
      </w:pPr>
      <w:r>
        <w:rPr/>
        <w:t xml:space="preserve">Ďalšie kolektívne vyjednávanie bude zvolané na podnet sprostredkovateľa. Jednanie bude o piatich bodoch na ktorých sme sa nedohodli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56:00Z</dcterms:created>
  <dc:creator>Chovanec.J</dc:creator>
  <dc:description/>
  <cp:keywords/>
  <dc:language>en-US</dc:language>
  <cp:lastModifiedBy>Laco</cp:lastModifiedBy>
  <dcterms:modified xsi:type="dcterms:W3CDTF">2013-03-28T06:56:00Z</dcterms:modified>
  <cp:revision>2</cp:revision>
  <dc:subject/>
  <dc:title>  Dňom 23</dc:title>
</cp:coreProperties>
</file>