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olektívne vyjednávanie  2011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  <w:tab/>
        <w:t>Dňa 10.3.2011 vo štvrtok sa uskutočnilo posledné kolo vyjednávania odborových centrál so zamestnávateľom o podmienkach a znení  Kolektívnej zmluvy platnej pre rok 2011 . Aké bolo musíte posúdiť aj vy . Zvážte okolnosti v ktorých  sme stáli  a východiská  pre ktoré sme sa museli rozhodnúť 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V úvode kolektívneho vyjednávania boli OC informované o stave a pláne ,,Revitalizácie,, nákladov ( </w:t>
      </w:r>
      <w:r>
        <w:rPr>
          <w:b/>
          <w:bCs/>
          <w:i/>
          <w:iCs/>
        </w:rPr>
        <w:t xml:space="preserve">úspora osobných nákladov - </w:t>
      </w:r>
      <w:r>
        <w:rPr/>
        <w:t>názov pre prepúšťanie zamestnancov ŽSR!). Revitalizačný (ozdravný) proces je v štádiu schvaľovania , v prípade , že bude schválený začne sa rokovanie o prepúšťaní .Kto s nádejou očakáva , že výsledkom rokovania našej vlády bude udržať zamestnanosť za každú cenu – toho nádej je márna 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sledoval návrh zamestnávateľa : ,, Predĺžiť platnosť KZ 2010 na rok 2011 so zapracovaním </w:t>
      </w:r>
      <w:r>
        <w:rPr>
          <w:b/>
          <w:bCs/>
        </w:rPr>
        <w:t>už  vyjednaných bodov</w:t>
      </w:r>
      <w:r>
        <w:rPr/>
        <w:t xml:space="preserve"> (tieto </w:t>
      </w:r>
      <w:r>
        <w:rPr>
          <w:b/>
          <w:bCs/>
        </w:rPr>
        <w:t xml:space="preserve">veci </w:t>
      </w:r>
      <w:r>
        <w:rPr/>
        <w:t xml:space="preserve">nemajú výrazný význam ani vplyv na kvalitu života zamestnancov ŽSR). Ponúkli nám ,že tieto vyjednané veci nebudú zapracované výmenou za bod, ktorý by </w:t>
      </w:r>
      <w:r>
        <w:rPr>
          <w:b/>
          <w:bCs/>
        </w:rPr>
        <w:t>znížil</w:t>
      </w:r>
      <w:r>
        <w:rPr/>
        <w:t xml:space="preserve"> </w:t>
      </w:r>
      <w:r>
        <w:rPr>
          <w:b/>
          <w:bCs/>
        </w:rPr>
        <w:t xml:space="preserve">výšku odstupného </w:t>
      </w:r>
      <w:r>
        <w:rPr/>
        <w:t>pre prípadne prepustených z 6 násobok na 5 násobok .So znížením výšky odstupného sme pochopiteľne nesúhlasili. Toto bola tá najľahšia voľba dňa .</w:t>
      </w:r>
    </w:p>
    <w:p>
      <w:pPr>
        <w:pStyle w:val="Normal"/>
        <w:spacing w:lineRule="auto" w:line="360"/>
        <w:jc w:val="both"/>
        <w:rPr/>
      </w:pPr>
      <w:r>
        <w:rPr/>
        <w:t>Čo ale znamená  predĺžiť platnosť KZ 2010? Znamená to hlavne  0%né navýšenie našej  mzdy 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ab/>
        <w:t>Našou snahou bolo  po mnohých rokoch priviesť kolektívne vyjednávanie do stavu ,  kedy by sa všetci zamestnanci mohli tešiť  nárastom keď nie životnej úrovne tak aspoň mzdy. Napriek našej snahe o navýšenie mzdy zamestnávateľ neakceptoval žiadny návrh OC.</w:t>
      </w:r>
    </w:p>
    <w:p>
      <w:pPr>
        <w:pStyle w:val="Normal"/>
        <w:spacing w:lineRule="auto" w:line="360"/>
        <w:jc w:val="both"/>
        <w:rPr/>
      </w:pPr>
      <w:r>
        <w:rPr/>
        <w:tab/>
        <w:t>Po vyžiadanej prestávke sa odborové centrály spolu dohodli a spoločne navrhli predĺženie platnosti  KZ 2010 s tým , že bod 45 o mzdovom náraste by bol otvorený a o mzdovom náraste by rokovanie pokračovalo. K tomuto sme tiež požadovali formou sprievodného sociálneho programu – lepšie kompenzácie , ktoré by boli vyplatené prepusteným zamestnancom .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Čo sme chceli dosiahnuť ?</w:t>
      </w:r>
      <w:r>
        <w:rPr/>
        <w:t xml:space="preserve"> Predĺženie platnosti KZ 2010 bola dôležitá méta, pretože počnúc dňom 1.4.2011 prestane platiť (KZ) čo znamená nástup platnosti Zákonníka práce .Inak povedané príplatky za prácu nadčas iba 20%,výška odstupného, príplatky za nočné – soboty -  nedele –  atď. absolútne  inak ako sme zvyknutý . Začiatok platnosti Zákonníka práce a fakt ,že  prepúšťanie je neodvratné a hlavne zodpovednosť odborov v tejto veci nám nedovolili hazardovanie s výškou odstupného voči kolegom ktorých sa to môže týkať.  Zamestnávateľ  náš návrh </w:t>
      </w:r>
      <w:r>
        <w:rPr>
          <w:b/>
          <w:bCs/>
        </w:rPr>
        <w:t xml:space="preserve">odmietol. </w:t>
      </w:r>
    </w:p>
    <w:p>
      <w:pPr>
        <w:pStyle w:val="Normal"/>
        <w:spacing w:lineRule="auto" w:line="360"/>
        <w:jc w:val="both"/>
        <w:rPr/>
      </w:pPr>
      <w:r>
        <w:rPr/>
        <w:t xml:space="preserve">Samozrejme bolo povedané , že železničiari z prevádzky na ktorých sa udeje úspora osobných nákladov za nič nemôžu , že terajšiu situáciu nezapríčinili ako aj nenesú podiel na zadlžovaní firmy . Odznelo množstvo argumentov .Zástupca zamestnávateľa so štýlom sebe vlastným toto odmietol a neuznal </w:t>
      </w:r>
      <w:r>
        <w:rPr>
          <w:b/>
          <w:bCs/>
        </w:rPr>
        <w:t>žiadny náš argument 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</w:r>
      <w:r>
        <w:rPr/>
        <w:t>Po ďalšej porade odborových centrál sme prejednali možnosti , štrajk – čas za , ktorý by bolo potrebné vykonať zákonom stanovené kroky , no všetko by sa dialo v čase po 1.4. 2011 kedy by KZ prestala platiť . Všetky neduhy tohto stavu by doľahli na prevádzku a mali by zásadný vplyv na výsledok týchto postupov . V tomto bode sa viedli dlhé úvahy , ktoré viedli  k spoločnému návrhu všetkých odborových centrál pôsobiacich na ŽSR.</w:t>
      </w:r>
    </w:p>
    <w:p>
      <w:pPr>
        <w:pStyle w:val="Normal"/>
        <w:spacing w:lineRule="auto" w:line="360"/>
        <w:jc w:val="both"/>
        <w:rPr/>
      </w:pPr>
      <w:r>
        <w:rPr/>
        <w:tab/>
        <w:t>1.Predĺžiť platnosť KZ2010 do roku 2011 so zapracovaním dojednaných zmien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2.Vyjednávanie o mzdovom náraste sa začne  najneskôr 1.6.2011  </w:t>
      </w:r>
    </w:p>
    <w:p>
      <w:pPr>
        <w:pStyle w:val="Normal"/>
        <w:spacing w:lineRule="auto" w:line="360"/>
        <w:jc w:val="both"/>
        <w:rPr/>
      </w:pPr>
      <w:r>
        <w:rPr/>
        <w:tab/>
        <w:t>3.Kompenzácie na zmiernenie dopadu ,,Revitalizácie ,, na zamestnancov budú spracované ako sprievodný sociálny program ,ktorý predložia odborové centrály a zamestnávateľ príslušnému ministerstvu ,na zrealizovanie predloženého sprievodného soc. programu s prostriedkov MDVVR prípadne vlády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  <w:i/>
          <w:iCs/>
        </w:rPr>
        <w:t xml:space="preserve">Tento návrh </w:t>
      </w:r>
      <w:r>
        <w:rPr/>
        <w:t xml:space="preserve">zamestnávateľ prehodnotil a následne  prijal . Kolektívne vyjednávanie sa touto  vzájomnou dohodou dostalo do svojho záveru. </w:t>
      </w:r>
    </w:p>
    <w:p>
      <w:pPr>
        <w:pStyle w:val="Normal"/>
        <w:spacing w:lineRule="auto" w:line="360"/>
        <w:jc w:val="both"/>
        <w:rPr/>
      </w:pPr>
      <w:r>
        <w:rPr/>
        <w:tab/>
        <w:t>O tom čo sa dohodlo budú prebiehať diskusie .Z vyjednávania sme neodchádzali tak ako sme si to každý predstavovali.</w:t>
      </w:r>
    </w:p>
    <w:p>
      <w:pPr>
        <w:pStyle w:val="Normal"/>
        <w:spacing w:lineRule="auto" w:line="360"/>
        <w:jc w:val="both"/>
        <w:rPr/>
      </w:pPr>
      <w:r>
        <w:rPr/>
        <w:tab/>
        <w:t>Zásadný vplyv na celý priebeh vyjednávania mal zamietavý postoj zamestnávateľa.</w:t>
      </w:r>
    </w:p>
    <w:p>
      <w:pPr>
        <w:pStyle w:val="Normal"/>
        <w:spacing w:lineRule="auto" w:line="360"/>
        <w:jc w:val="both"/>
        <w:rPr/>
      </w:pPr>
      <w:r>
        <w:rPr/>
        <w:t>V závere KV sa vyhodnotilo plnenie KZ, čo bolo taktiež pripomienkované  OC.</w:t>
      </w:r>
    </w:p>
    <w:p>
      <w:pPr>
        <w:pStyle w:val="Normal"/>
        <w:spacing w:lineRule="auto" w:line="360"/>
        <w:jc w:val="both"/>
        <w:rPr/>
      </w:pPr>
      <w:r>
        <w:rPr/>
        <w:t xml:space="preserve">Kolektívne vyjednávanie vyhodnotíme na regiónoch a Republikovej rade .Zaujímajú nás vaše postoje , názory ,ktoré môžete vzniesť aj na našej webovej stránke </w:t>
      </w:r>
      <w:hyperlink r:id="rId2">
        <w:r>
          <w:rPr>
            <w:rStyle w:val="InternetLink"/>
          </w:rPr>
          <w:t>www.oavd.sk</w:t>
        </w:r>
      </w:hyperlink>
      <w:r>
        <w:rPr/>
        <w:t xml:space="preserve">. </w:t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DejaVu Sans;Times New Roman"/>
      <w:color w:val="auto"/>
      <w:kern w:val="2"/>
      <w:sz w:val="24"/>
      <w:szCs w:val="24"/>
      <w:lang w:val="sk-SK" w:bidi="hi-IN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vd.s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9:45:00Z</dcterms:created>
  <dc:creator>slavko </dc:creator>
  <dc:description/>
  <cp:keywords/>
  <dc:language>en-US</dc:language>
  <cp:lastModifiedBy>Laco</cp:lastModifiedBy>
  <cp:lastPrinted>2011-03-10T23:28:00Z</cp:lastPrinted>
  <dcterms:modified xsi:type="dcterms:W3CDTF">2011-03-11T09:45:00Z</dcterms:modified>
  <cp:revision>2</cp:revision>
  <dc:subject/>
  <dc:title>Kolektívne vyjednávanie  2011</dc:title>
</cp:coreProperties>
</file>