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68275</wp:posOffset>
            </wp:positionV>
            <wp:extent cx="1028700" cy="1485900"/>
            <wp:effectExtent l="0" t="0" r="0" b="0"/>
            <wp:wrapTight wrapText="bothSides">
              <wp:wrapPolygon edited="0">
                <wp:start x="6144" y="0"/>
                <wp:lineTo x="1" y="547"/>
                <wp:lineTo x="-196" y="685"/>
                <wp:lineTo x="199" y="1645"/>
                <wp:lineTo x="1388" y="3292"/>
                <wp:lineTo x="1388" y="3429"/>
                <wp:lineTo x="2775" y="4938"/>
                <wp:lineTo x="3567" y="6585"/>
                <wp:lineTo x="4757" y="8231"/>
                <wp:lineTo x="4757" y="8643"/>
                <wp:lineTo x="6342" y="9878"/>
                <wp:lineTo x="11890" y="11524"/>
                <wp:lineTo x="10305" y="11936"/>
                <wp:lineTo x="10106" y="12347"/>
                <wp:lineTo x="10503" y="16600"/>
                <wp:lineTo x="12088" y="18247"/>
                <wp:lineTo x="13871" y="18933"/>
                <wp:lineTo x="14070" y="18933"/>
                <wp:lineTo x="15061" y="18933"/>
                <wp:lineTo x="15258" y="18933"/>
                <wp:lineTo x="16844" y="18247"/>
                <wp:lineTo x="18230" y="16738"/>
                <wp:lineTo x="18627" y="12347"/>
                <wp:lineTo x="18230" y="11936"/>
                <wp:lineTo x="16645" y="11524"/>
                <wp:lineTo x="17042" y="11524"/>
                <wp:lineTo x="18825" y="10153"/>
                <wp:lineTo x="19221" y="8231"/>
                <wp:lineTo x="18429" y="7134"/>
                <wp:lineTo x="18429" y="5351"/>
                <wp:lineTo x="17636" y="3292"/>
                <wp:lineTo x="18032" y="2606"/>
                <wp:lineTo x="16844" y="2469"/>
                <wp:lineTo x="8125" y="1645"/>
                <wp:lineTo x="6937" y="0"/>
                <wp:lineTo x="61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8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ODBOROVÁ  ASOCIÁCIA VÝPRAVCOV A DISPEČEROV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2" w:leader="none"/>
                <w:tab w:val="left" w:pos="1278" w:leader="none"/>
                <w:tab w:val="left" w:pos="1704" w:leader="none"/>
                <w:tab w:val="left" w:pos="2130" w:leader="none"/>
                <w:tab w:val="left" w:pos="2556" w:leader="none"/>
                <w:tab w:val="left" w:pos="2982" w:leader="none"/>
                <w:tab w:val="left" w:pos="3408" w:leader="none"/>
                <w:tab w:val="left" w:pos="3834" w:leader="none"/>
              </w:tabs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Kancelária OAVD-Zvolen nákladná stanica, Jesenského 622/88, 960 01 Zvol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e-mail: elenkaliptakova@gmail.com          železničný telefón :    945 3118             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iptakova.elena@zsr.sk                   mobilný telefón.:0905 700 32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Výzva  KOZ  pre všetky  odborové  organizác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Milí  kolegovia  a  kolegyne ,  KOZ  dňa  12. Októbra  2010   organizuje   v  Bratislave  pred  Národnou  radou  SR  o 16.00 hod.  protestné  zhromaždenie, zamerané  na  konkrétne   dopady  úsporných  opatrení  vlády  SR  na  všetkých  občanov  tejto  krajiny.   Ide  o  ďalšie  znižovanie  životnej  úrovne   s poklesom čistých  príjmov   ( rozšírením  vymeriavacieho  základu  odvodov  sociálneho  poistenia  a  platieb  do  zdravotnej  poisťovne  ) ,  zvýšením  cien  na  základe  zvýšenia  DPH,  zdanením   III.  dôchodkového  piliera,  oslabením   ochrany  zamestnancov  zmenou  do  Zákonníka   práce  a  ďalšie  sociálne  dop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c  informácií  o  ekonomických   opatreniach  vlády  SR   je  uvedených  na  webovej  stránke  SLO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yzývam   všetkých  , ktorý  majú  v  uvedený  deň  voľno  a  záujem  podporiť  boj  o  lepšiu  budúcnosť, aby  sa  tejto  akcie  zúčastnili.   Ja  tam  určite  budem  a  len  tak  pre  zaujímavosť  Vám  prikladám  vývoj  zadlženosti   Slovenska  a  iných  krajín  za  posledných  12  rokov,  dokedy  sa  necháme  klamať  a  zotročovať ?  Zaujímavé  je, že  za  obdobie  takzvanej  hospodárskej  krízy  rapídne  vzrástol  počet  milionárov  na  Slovens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  Zvolene  dňa  5.10.2010                                       Elena  Lipt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iceprezidentka  OAVD  reg. Zvo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15:00Z</dcterms:created>
  <dc:creator>Patricia</dc:creator>
  <dc:description/>
  <cp:keywords/>
  <dc:language>en-US</dc:language>
  <cp:lastModifiedBy>Liptakova.Elena</cp:lastModifiedBy>
  <cp:lastPrinted>2009-06-04T13:01:00Z</cp:lastPrinted>
  <dcterms:modified xsi:type="dcterms:W3CDTF">2010-10-05T19:01:00Z</dcterms:modified>
  <cp:revision>21</cp:revision>
  <dc:subject/>
  <dc:title>              </dc:title>
</cp:coreProperties>
</file>