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  <w:b/>
        </w:rPr>
        <w:t xml:space="preserve">   </w:t>
      </w:r>
      <w:r>
        <w:rPr>
          <w:b/>
          <w:szCs w:val="24"/>
        </w:rPr>
        <w:t>ODBOROVÁ ASOCIÁCIA VÝPRAVCOV A DISPEČEROV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ancelária OAVD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328295</wp:posOffset>
            </wp:positionV>
            <wp:extent cx="1397000" cy="1981200"/>
            <wp:effectExtent l="0" t="0" r="0" b="0"/>
            <wp:wrapTight wrapText="bothSides">
              <wp:wrapPolygon edited="0">
                <wp:start x="6144" y="0"/>
                <wp:lineTo x="1" y="136"/>
                <wp:lineTo x="-196" y="685"/>
                <wp:lineTo x="-196" y="1645"/>
                <wp:lineTo x="4558" y="8506"/>
                <wp:lineTo x="5747" y="9740"/>
                <wp:lineTo x="10106" y="11524"/>
                <wp:lineTo x="9512" y="11524"/>
                <wp:lineTo x="8917" y="12347"/>
                <wp:lineTo x="8323" y="12759"/>
                <wp:lineTo x="8522" y="16600"/>
                <wp:lineTo x="9116" y="18247"/>
                <wp:lineTo x="9116" y="18247"/>
                <wp:lineTo x="10702" y="19757"/>
                <wp:lineTo x="12881" y="20855"/>
                <wp:lineTo x="13079" y="20855"/>
                <wp:lineTo x="16844" y="20855"/>
                <wp:lineTo x="17042" y="20855"/>
                <wp:lineTo x="18627" y="20031"/>
                <wp:lineTo x="19221" y="19757"/>
                <wp:lineTo x="20410" y="18247"/>
                <wp:lineTo x="20410" y="18247"/>
                <wp:lineTo x="21004" y="16600"/>
                <wp:lineTo x="21004" y="12622"/>
                <wp:lineTo x="20410" y="11662"/>
                <wp:lineTo x="20014" y="11524"/>
                <wp:lineTo x="19420" y="8231"/>
                <wp:lineTo x="18825" y="7134"/>
                <wp:lineTo x="18627" y="5351"/>
                <wp:lineTo x="18032" y="3292"/>
                <wp:lineTo x="18032" y="2469"/>
                <wp:lineTo x="16844" y="2194"/>
                <wp:lineTo x="8323" y="1645"/>
                <wp:lineTo x="7332" y="0"/>
                <wp:lineTo x="6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Zvolen 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     </w:t>
      </w:r>
      <w:r>
        <w:rPr/>
        <w:t>tel. 045 2293118,  žel. tel. 945 3118, email: oavdzv@gmail.co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nfo z kolektívneho vyjednáva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</w:t>
      </w:r>
      <w:r>
        <w:rPr>
          <w:bCs/>
          <w:sz w:val="23"/>
          <w:szCs w:val="23"/>
        </w:rPr>
        <w:t>Dňa 08.12.2010 sa na pôde ÚIVP uskutočnilo druhé kolo kolektívneho vyjednávania na ŽSR. Za OAVD sa rokovania zúčastnili prezident OAVD a predseda rady OAVD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Prejednávala sa Dohoda o kolektívnom vyjednávaní KZ ŽSR 2011, ktorá upravuje spôsob a podmienky vyjednávania medzi odborovými centrálami pôsobiacimi na ŽSR a zamestnávateľom. K uzatvoreniu dohody by malo dôjsť po konzultáciách na nasledujúcom stretnutí kolektívnych vyjednávačov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V ďalšej časti sa pristúpilo k samotnému kolektívnemu vyjednávaniu. Odborové centrály predložili zamestnávateľovi spoločné pripomienky k návrhu KZ ŽSR 2011, v ktorom súhlasili s niektorými menšími úpravami navrhnutých zamestnávateľom, ale</w:t>
      </w:r>
      <w:r>
        <w:rPr>
          <w:bCs/>
          <w:color w:val="FF0000"/>
          <w:sz w:val="23"/>
          <w:szCs w:val="23"/>
        </w:rPr>
        <w:t xml:space="preserve"> zásadne</w:t>
      </w:r>
      <w:r>
        <w:rPr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nesúhlasili zo zmenami</w:t>
      </w:r>
      <w:r>
        <w:rPr>
          <w:b/>
          <w:bCs/>
          <w:sz w:val="23"/>
          <w:szCs w:val="23"/>
        </w:rPr>
        <w:t xml:space="preserve">,  </w:t>
      </w:r>
      <w:r>
        <w:rPr>
          <w:sz w:val="23"/>
          <w:szCs w:val="23"/>
        </w:rPr>
        <w:t>ktoré s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týkajú zníženia mzdového zvýhodnenia za nadčasovú prácu zo 60% na 35%, zrušenia skráteného pracovného času z 36 hodín na 37,5 u vybraných turnusových zamestnancov a  zmenu násobku odstupného pri skončení pracovného pomeru dohodou podľa § 63, ods. 1 písmeno a) a b) na 5-násobok. V bode 45) zamestnávateľ navrhoval nulový mzdový nárast a odborové centrály trvali na 9 %-nom náraste. Pretože sa  v týchto bodoch kolektívni vyjednávači  nedokázali dohodnúť tieto zostávajú zatiaľ otvorené. Otvorené zostali aj body 16) a 17) kde sa hľadá spoločné znenie, ktoré by vystihovalo situáciu a takisto sa hľadá aj iné znenie bodu 87, písmeno d).  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Ďalšie kolo kolektívneho vyjednávania na ŽSR sa uskutoční po novom roku dňa 13.1.2010  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o Zvolene : 9.12.2010                                                                          Bc. Ladislav Bóna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Predseda rady OAVD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Kozuka Gothic Pro B" w:cs="Helvetica"/>
      <w:color w:val="000000"/>
      <w:sz w:val="24"/>
      <w:szCs w:val="20"/>
      <w:lang w:bidi="ar-SA" w:val="en-US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4:00Z</dcterms:created>
  <dc:creator>MR.GHOST</dc:creator>
  <dc:description/>
  <cp:keywords/>
  <dc:language>en-US</dc:language>
  <cp:lastModifiedBy>MR.GHOST</cp:lastModifiedBy>
  <dcterms:modified xsi:type="dcterms:W3CDTF">2010-12-09T16:00:00Z</dcterms:modified>
  <cp:revision>7</cp:revision>
  <dc:subject/>
  <dc:title>   ODBOROVÁ ASOCIÁCIA VÝPRAVCOV A DISPEČEROV</dc:title>
</cp:coreProperties>
</file>