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ČAS  POVEDAŤ SI  ČO SA NÁM UŽ PODARILO A ČO NÁS EŠTE ČAKÁ !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</w:t>
      </w:r>
      <w:r>
        <w:rPr/>
        <w:t xml:space="preserve">V predchádzajúcom mesiaci – august, ktorý má prívlastok „ dovolenkový“ sme ukončili maratón  pracovných zasadnutí - VYHODNOTENIE PLNENIA KZ ŽSR 2017-2018 za 1. polrok na jednotlivých VOJ ŽSR. . OAVD sa zúčastnilo prerokovania na všetkých štyroch OR. Na každom z týchto stretnutí sme pripomienkovali alebo oponovali, že nie všetky body platnej kolektívnej zmluvy sa plnia tak ako nám to prezentuje zamestnávateľ.  Všetky pripomienky alebo nedostatky v plnení sú v písomných zápisoch  a budú podkladom na vyhodnotenie plnenia KZ na úrovni GR ŽSR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 xml:space="preserve">Vyhodnotenie plnenie KZ ŽSR 2017 – 2018 za 1. polrok  na úrovni GR ŽSR bude 26.9.2018. Hodnotiteľské expertné pracovné skupiny veľmi precízne a odborne vyhodnotia plnenie KZ a budú trvať na odstránení nedostatkov v plnení platnej KZ ŽSR za 1.polrok 2018. V novom mesiaci september sme začali z ostra. Dňa 5.9.2018 pokračovalo zasadnutie pracovnej skupiny pre rekondičné pobyty. Bolo to už tretie v poradí a v rámci pracovnej skupiny zloženej zo zástupcov zamestnávateľa a zástupcov OC a na tomto zasadnutí už došlo k predbežnej dohode ako chceme pokračovať pri zmene prílohy č.1, predpisu Ok 4. Najbližšie stretnutie pracovnej skupiny bude 4.10.2018, kde je predpoklad, že dospejeme k dohode. Ďalej 5.9.2018 sa následne uskutočnilo zasadnutie pracovnej expertnej skupiny pre „ Jednotný prémiový poriadok a riešenie Seniority“.  Za stranu zamestnávateľa viedol zasadnutie  námestník GR ĽZ pán Pavol Hudák MSc., a poverená riaditeľka O 510, pani JUDr. Gabriela Gajdošová zo svojím odborným tímom. Za OC sa zúčastnili zástupcovia OC – OAVD, OZŽ, NKOS-Ž, SSŽ. Toto rokovanie bolo konštruktívne, dohodla sa základná „kostra“ jednotného prémiového poriadku, jeho prílohy. Je tam ešte veľa vecí a anomálii, ktoré je potrebné ešte  doladiť  aby výsledkom bol moderný, motivačný a objektívny JEDNOTNÝ PRÉMIOVÝ PORIADOK. Najbližšie zasadnutie bude tak isto 4.10.2018 a na tomto by sa mali už dohadovať konkrétne  náležitosti, aby sa potom už mohol kreovať návrh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 xml:space="preserve">Dňa 6.9.2018 sa zástupcovia OAVD, OZŽ, NKOS-Ž stretli v Bratislave na celodennom pracovnom stretnutí k návrhu novej KZ ŽSR na roky 2019- 20XX. Ďalšie také stretnutie bude 17.9.2018. Na týchto stretnutiach sa zúčastňujú aj odborníci a experti z oblasti pracovného práva v rámci legislatívy Slovenskej republiky.  OC OAVD berie s plnou vážnosťou prípravy na kolektívne vyjednávanie pre rok 2019 a urobíme všetko preto aby sme mali KZ, ktorá bude prínosom pre sociálny dialóg a zamestnancom prinesie väčšiu spokojnosť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/>
        <w:t xml:space="preserve">Členovia OAVD budú informovaní o konkrétnych návrhoch cez svojich zástupcov, nakoľko sa dňa 11.9.2018 uskutoční zasadnutie Republikovej rady OAVD v Žiline. Na  nej budú odprezentované členom Republikovej rady návrhy a postupy v rámci prípravy kolektívneho vyjednávania pre rok 2019 ako aj výstupy z práce pracovných skupín podľa záväzku z KV a protokolu z 8.12.2017 . Na túto Republikovú radu prijali pozvanie a potvrdili účasť aj vzácni  hostia a to generálny riaditeľ ŽSR p. Mgr, Erdὃssy  M., a námestník GR pre ĽZ, p. Hudák P. MSc. Predpokladáme, že členovia Republikovej rady, Vaši zástupcovia na príslušných pracoviskách dostanú fundované a vyčerpávajúce odpovede na otázky, ktoré nás ťažia od tých najpovolanejších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</w:t>
      </w:r>
      <w:r>
        <w:rPr/>
        <w:t xml:space="preserve">ČO NÁS EŠTE ČAKÁ v najbližšom období? </w:t>
      </w:r>
    </w:p>
    <w:p>
      <w:pPr>
        <w:pStyle w:val="Normal"/>
        <w:spacing w:lineRule="auto" w:line="360"/>
        <w:jc w:val="both"/>
        <w:rPr/>
      </w:pPr>
      <w:r>
        <w:rPr/>
        <w:t>12.9. – Pracovné stretnutia a prezentácia našej práce na základe požiadavky zamestnancov v regióne Ružomberok a Liptov.</w:t>
      </w:r>
    </w:p>
    <w:p>
      <w:pPr>
        <w:pStyle w:val="Normal"/>
        <w:spacing w:lineRule="auto" w:line="360"/>
        <w:jc w:val="both"/>
        <w:rPr/>
      </w:pPr>
      <w:r>
        <w:rPr/>
        <w:t>17.9. – Pracovné stretnutia k návrhu novej KZ a príprava kolektívneho vyjednávania.( Bratislava)</w:t>
      </w:r>
    </w:p>
    <w:p>
      <w:pPr>
        <w:pStyle w:val="Normal"/>
        <w:spacing w:lineRule="auto" w:line="360"/>
        <w:jc w:val="both"/>
        <w:rPr/>
      </w:pPr>
      <w:r>
        <w:rPr/>
        <w:t>19.9. – Poradný zbor R-OR Košice a Rozbor hospodárenia OR Košice.</w:t>
      </w:r>
    </w:p>
    <w:p>
      <w:pPr>
        <w:pStyle w:val="Normal"/>
        <w:spacing w:lineRule="auto" w:line="360"/>
        <w:jc w:val="both"/>
        <w:rPr/>
      </w:pPr>
      <w:r>
        <w:rPr/>
        <w:t>21.9. - Pracovné stretnutia a prezentácia našej práce na základe požiadavky zamestnancov v regióne Štúrovo.</w:t>
      </w:r>
    </w:p>
    <w:p>
      <w:pPr>
        <w:pStyle w:val="Normal"/>
        <w:spacing w:lineRule="auto" w:line="360"/>
        <w:jc w:val="both"/>
        <w:rPr/>
      </w:pPr>
      <w:r>
        <w:rPr/>
        <w:t xml:space="preserve">25.9. – Pracovné rokovanie a exkurzia CDP – Přerov. </w:t>
      </w:r>
    </w:p>
    <w:p>
      <w:pPr>
        <w:pStyle w:val="Normal"/>
        <w:spacing w:lineRule="auto" w:line="360"/>
        <w:jc w:val="both"/>
        <w:rPr/>
      </w:pPr>
      <w:r>
        <w:rPr/>
        <w:t>26.9. – Vyhodnotenie plnenia KZ ŽSR za 1. polrok 2018 na úrovni GR ŽSR.</w:t>
      </w:r>
    </w:p>
    <w:p>
      <w:pPr>
        <w:pStyle w:val="Normal"/>
        <w:spacing w:lineRule="auto" w:line="360"/>
        <w:jc w:val="both"/>
        <w:rPr/>
      </w:pPr>
      <w:r>
        <w:rPr/>
        <w:t xml:space="preserve">XX.9. – Mimoriadna tripartita na Ministerstve dopravy, zvolaná na podnet OC, s jediným bodom, </w:t>
      </w:r>
    </w:p>
    <w:p>
      <w:pPr>
        <w:pStyle w:val="Normal"/>
        <w:spacing w:lineRule="auto" w:line="360"/>
        <w:jc w:val="both"/>
        <w:rPr/>
      </w:pPr>
      <w:r>
        <w:rPr/>
        <w:t>a to : Štátny rozpočet a objem peňažných prostriedkov pre železničný sektor na rok 2019.( termín ešte nie je určený). Od výšky pridelených financii   vo veľkej miere závisí aj úspešnosť KV v kapitole MZDY.</w:t>
      </w:r>
    </w:p>
    <w:p>
      <w:pPr>
        <w:pStyle w:val="Normal"/>
        <w:spacing w:lineRule="auto" w:line="360"/>
        <w:jc w:val="both"/>
        <w:rPr/>
      </w:pPr>
      <w:r>
        <w:rPr/>
        <w:t xml:space="preserve">To je v skratke nateraz všetko, ďalšie informácie budú zverejňované priebežne. Ďakujeme všetkým členom a aj sympatizantom OAVD za doterajšiu podporu, a v našom snažení zlepšovať pracovno-právne podmienky zamestnancov  a zlepšovať sociálny dialóg nepoľavíme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/>
        <w:t xml:space="preserve">SPOLU DOKÁŽEME VIAC. </w:t>
      </w:r>
    </w:p>
    <w:p>
      <w:pPr>
        <w:pStyle w:val="Normal"/>
        <w:spacing w:lineRule="auto" w:line="360"/>
        <w:jc w:val="both"/>
        <w:rPr/>
      </w:pPr>
      <w:r>
        <w:rPr/>
        <w:t>TÍM OAVD.</w:t>
      </w:r>
    </w:p>
    <w:p>
      <w:pPr>
        <w:pStyle w:val="Normal"/>
        <w:spacing w:lineRule="auto" w:line="360"/>
        <w:jc w:val="both"/>
        <w:rPr/>
      </w:pPr>
      <w:r>
        <w:rPr/>
        <w:t xml:space="preserve">-- </w:t>
      </w:r>
    </w:p>
    <w:p>
      <w:pPr>
        <w:pStyle w:val="Normal"/>
        <w:spacing w:lineRule="auto" w:line="360"/>
        <w:jc w:val="both"/>
        <w:rPr/>
      </w:pPr>
      <w:r>
        <w:rPr/>
        <w:t>Demko František</w:t>
      </w:r>
    </w:p>
    <w:p>
      <w:pPr>
        <w:pStyle w:val="Normal"/>
        <w:spacing w:lineRule="auto" w:line="360"/>
        <w:jc w:val="both"/>
        <w:rPr/>
      </w:pPr>
      <w:r>
        <w:rPr/>
        <w:t>Predseda Republikovej rady OAVD</w:t>
      </w:r>
    </w:p>
    <w:p>
      <w:pPr>
        <w:pStyle w:val="Normal"/>
        <w:spacing w:lineRule="auto" w:line="360"/>
        <w:jc w:val="both"/>
        <w:rPr/>
      </w:pPr>
      <w:r>
        <w:rPr/>
        <w:t>Tel. +421918117577,</w:t>
      </w:r>
    </w:p>
    <w:p>
      <w:pPr>
        <w:pStyle w:val="Normal"/>
        <w:spacing w:lineRule="auto" w:line="360"/>
        <w:jc w:val="both"/>
        <w:rPr/>
      </w:pPr>
      <w:r>
        <w:rPr/>
        <w:t>Email : oavd.demko@gmail.com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</w:t>
      </w:r>
      <w:r>
        <w:rPr/>
        <w:t>Demko.Frantisek@zsr.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6:00Z</dcterms:created>
  <dc:creator>bona.ladislav</dc:creator>
  <dc:description/>
  <cp:keywords/>
  <dc:language>en-US</dc:language>
  <cp:lastModifiedBy>bona.ladislav</cp:lastModifiedBy>
  <cp:lastPrinted>2017-09-13T19:11:00Z</cp:lastPrinted>
  <dcterms:modified xsi:type="dcterms:W3CDTF">2018-09-10T10:48:00Z</dcterms:modified>
  <cp:revision>3</cp:revision>
  <dc:subject/>
  <dc:title/>
</cp:coreProperties>
</file>