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</w:t>
      </w:r>
      <w:r>
        <w:rPr>
          <w:b/>
          <w:lang w:val="sk-SK"/>
        </w:rPr>
        <w:t>Dohoda o zrážkach zo mzd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</w:t>
      </w:r>
      <w:r>
        <w:rPr>
          <w:b/>
          <w:lang w:val="sk-SK"/>
        </w:rPr>
        <w:t>členských príspevkov členov odborových organizácií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uzatvorená v nadväznosti na zmluvu o vyberaní členských príspevkov zo mzd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>zamestnancov, ktorá bola uzatvorená medzi ŽSR a odborovým orgánom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</w:t>
      </w:r>
      <w:r>
        <w:rPr>
          <w:b/>
          <w:lang w:val="sk-SK"/>
        </w:rPr>
        <w:t>podľa § 269 ods. 2 Obchodného zákonník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mestnávateľ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Železnice Slovenskej republik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OJ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Adresa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mestnanec:</w:t>
      </w:r>
    </w:p>
    <w:p>
      <w:pPr>
        <w:pStyle w:val="Normal"/>
        <w:rPr/>
      </w:pPr>
      <w:r>
        <w:rPr>
          <w:b/>
          <w:lang w:val="sk-SK"/>
        </w:rPr>
        <w:t>Meno, priezvisko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átum narodenia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sobné číslo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Bydlisko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zov odborovej organizácie : Odborová asociácia výpravcov a dispečerov  /OAVD/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a v súlade s § 131 ods.3 Zákonníka práce a Zákonom č. 482/2002 Z.z. o ochra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sobných údajov dohodli na mesačnom zrážaní členských odborových príspevkov zo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zdy zamestnanca a súčasne so spracovaním údajov v informačnom systéme ŽSR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amestnanec môže vypovedať dohodu o zrážkach zo mzdy len písomnou formou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Zamestnávateľ sa zaväzuje nezrealizovať zrážku zo mzdy po písomnom vypovedaní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ohody o zrážkach zo mzdy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 ............................................. dňa 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dpis zamestnanca :                                                 Účtovná organizačná zložka OJ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                            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</w:t>
      </w:r>
      <w:r>
        <w:rPr>
          <w:b/>
          <w:lang w:val="sk-SK"/>
        </w:rPr>
        <w:t>...........................................................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</w:t>
      </w:r>
      <w:r>
        <w:rPr>
          <w:b/>
          <w:lang w:val="sk-SK"/>
        </w:rPr>
        <w:t>Pečiatka odborovej organizác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</w:t>
      </w:r>
      <w:r>
        <w:rPr>
          <w:b/>
          <w:lang w:val="sk-SK"/>
        </w:rPr>
        <w:t>a podpis oprávnenej osoby</w:t>
      </w:r>
    </w:p>
    <w:p>
      <w:pPr>
        <w:pStyle w:val="Normal"/>
        <w:tabs>
          <w:tab w:val="clear" w:pos="709"/>
          <w:tab w:val="left" w:pos="1485" w:leader="none"/>
        </w:tabs>
        <w:rPr>
          <w:b/>
          <w:b/>
          <w:lang w:val="sk-SK"/>
        </w:rPr>
      </w:pPr>
      <w:r>
        <w:rPr>
          <w:b/>
          <w:lang w:val="sk-SK"/>
        </w:rPr>
        <w:tab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00:00Z</dcterms:created>
  <dc:creator>Chovanec.J</dc:creator>
  <dc:description/>
  <cp:keywords/>
  <dc:language>en-US</dc:language>
  <cp:lastModifiedBy>MR.GHOST</cp:lastModifiedBy>
  <dcterms:modified xsi:type="dcterms:W3CDTF">2010-03-26T17:00:00Z</dcterms:modified>
  <cp:revision>2</cp:revision>
  <dc:subject/>
  <dc:title>                                                  Dohoda o zrážkach zo mzdy</dc:title>
</cp:coreProperties>
</file>