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  <w:object w:dxaOrig="10498" w:dyaOrig="1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3pt;margin-top:-43.7pt;width:88.3pt;height:10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2021319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208915</wp:posOffset>
                </wp:positionV>
                <wp:extent cx="5598160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42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1278" w:leader="none"/>
                              </w:tabs>
                              <w:ind w:left="426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ODBOROVÁ ASOCIÁCIA VÝPRAVCOV A DISPEČE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2" w:leader="none"/>
                                <w:tab w:val="left" w:pos="1278" w:leader="none"/>
                              </w:tabs>
                              <w:ind w:left="4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1278" w:leader="none"/>
                              </w:tabs>
                              <w:ind w:left="426"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Kancelária OAVD               Staničné námestie 11             040 02  Košice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chovanec.j@zsr.sk                                                                                 mob.tel. : 0911 137 312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oavd.demko@gmail.com                                                                       mob.tel.:  0918 117 577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nkové spojenie:   VUB a.s.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č. účtu :</w:t>
                            </w:r>
                            <w:r>
                              <w:rPr/>
                              <w:t>SK510200000000</w:t>
                            </w:r>
                            <w:r>
                              <w:rPr>
                                <w:lang w:val="en-US" w:eastAsia="en-US"/>
                              </w:rPr>
                              <w:t>1242823557           IČO: 34003088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112.1pt;mso-wrap-distance-left:9.05pt;mso-wrap-distance-right:9.05pt;mso-wrap-distance-top:0pt;mso-wrap-distance-bottom:0pt;margin-top:-16.45pt;mso-position-vertical-relative:text;margin-left:5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1278" w:leader="none"/>
                        </w:tabs>
                        <w:ind w:left="426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ODBOROVÁ ASOCIÁCIA VÝPRAVCOV A DISPEČER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2" w:leader="none"/>
                          <w:tab w:val="left" w:pos="1278" w:leader="none"/>
                        </w:tabs>
                        <w:ind w:left="42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1278" w:leader="none"/>
                        </w:tabs>
                        <w:ind w:left="426"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Kancelária OAVD               Staničné námestie 11             040 02  Košice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chovanec.j@zsr.sk                                                                                 mob.tel. : 0911 137 312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oavd.demko@gmail.com                                                                       mob.tel.:  0918 117 577 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bankové spojenie:   VUB a.s. </w:t>
                      </w:r>
                      <w:r>
                        <w:rPr>
                          <w:lang w:val="en-US" w:eastAsia="en-US"/>
                        </w:rPr>
                        <w:t xml:space="preserve"> č. účtu :</w:t>
                      </w:r>
                      <w:r>
                        <w:rPr/>
                        <w:t>SK510200000000</w:t>
                      </w:r>
                      <w:r>
                        <w:rPr>
                          <w:lang w:val="en-US" w:eastAsia="en-US"/>
                        </w:rPr>
                        <w:t>1242823557           IČO: 34003088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ind w:left="284" w:right="-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šiciach 17.03.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ekcia riadenia dopr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R – Koši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R – Ži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R – Trn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R – Zvo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C :  Požiadavka na vydanie zákazu vstupu do dopravnej kancelárie bez ochranného rú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súvislosti s nepriaznivým vývojom ohľadne šírenia ochorenia COVID-19, žiadame zamestnávateľa o okamžite označenie miestností v ktorých sa vykonáva  dopravná služba o označenie „  ZÁKAZ VSTUPU BEZ OCHHRANNÉHO RÚŠKA“ .  Tento zákaz uplatňovať pre všetkých zamestnancov, dopravcov a ostatné osoby pre ktoré je vstup do priestorov povolený a nevyhnutný. V prípade porušenia tohto zákazu, osoby ktoré nerešpektujú tento príkaz,  oznámiť ich vedúcim zamestnancom, resp. príslušníkom železničnej polície PZ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opatrenie požadujeme nariadiť bezodklad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om                                                        František Demk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redseda Republikovej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ヒラギノ角ゴ Pro W3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Ľubomír Klč</dc:creator>
  <dc:description/>
  <cp:keywords/>
  <dc:language>en-US</dc:language>
  <cp:lastModifiedBy>Demko František</cp:lastModifiedBy>
  <cp:lastPrinted>2017-11-01T07:26:00Z</cp:lastPrinted>
  <dcterms:modified xsi:type="dcterms:W3CDTF">2020-03-17T10:00:00Z</dcterms:modified>
  <cp:revision>3</cp:revision>
  <dc:subject/>
  <dc:title>       </dc:title>
</cp:coreProperties>
</file>